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3 DE MARÇO DE 2023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3 DE MARÇO DE 2023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A SENHORA SECRETÁRIA QUE PROCEDA À LEITURA DA ATA DA REUNIÃO ORDINÁRIA DO DIA 27 DE FEVEREIRO DE 2023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 PROJETO DE LEI 04/2023, PROJETO DE LEI 05/2023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A SENHORA SECRETÁRIA QUE PROCEDA A LEITURA DO PROJETO DE LEI Nº04/2023 E DO PARECER DA COMISSÃO DE JUSTIÇA E REDAÇÃO FINAL E ADMINISTRAÇÃO, HABITAÇ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04/2023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 04/2023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- SOLICITO A SENHORA SECRETÁRIA QUE PROCEDA A LEITURA DO PROJETO DE LEI Nº05/2023 E DO PARECER DA COMISSÃO DE JUSTIÇA E REDAÇÃO FINAL E ADMINISTRAÇÃO, PLANEJ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O PROJETO DE LEI Nº05/2023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 O PROJETO DE LEI Nº 05/2023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19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0 - NÃO HAVENDO MAIS NADA A TRATAR DECLARO ENCERRADA A SESSÃO ORDINÁRIA DO DIA 13 DE MARÇO DE 2023, FICANDO OS SENHORES VEREADORES CONVOCADOS PARA PRÓXIMA REUNIÃO ORDINÁRIA QUE SERÁ REALIZADA NO DIA 27 DE MARÇO DE 2023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lang w:val="pt-BR" w:bidi="ar-SA"/>
    </w:rPr>
  </w:style>
  <w:style w:type="character" w:styleId="TtuloCarter">
    <w:name w:val="Título Caráter"/>
    <w:qFormat/>
    <w:rPr>
      <w:rFonts w:ascii="Verdana" w:hAnsi="Verdana" w:cs="Verdana"/>
      <w:b/>
      <w:bCs/>
      <w:lang w:val="pt-BR" w:bidi="ar-SA"/>
    </w:rPr>
  </w:style>
  <w:style w:type="character" w:styleId="RodapCarter">
    <w:name w:val="Rodapé Caráter"/>
    <w:qFormat/>
    <w:rPr>
      <w:sz w:val="24"/>
      <w:lang w:val="pt-BR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Avanodecorpodetexto3">
    <w:name w:val="Avanç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2-08-08T15:33:00Z</cp:lastPrinted>
  <dcterms:modified xsi:type="dcterms:W3CDTF">2023-03-13T20:36:00Z</dcterms:modified>
  <cp:revision>249</cp:revision>
  <dc:subject>Pauta Reunião Ordinária</dc:subject>
  <dc:title>Pauta Quinta Reunião Ordinária - Segundo Período</dc:title>
</cp:coreProperties>
</file>