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0 DE ABRIL DE 2023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0 DE ABRIL DE 2023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A SENHORA SECRETÁRIA QUE PROCEDA À LEITURA DA ATA DA REUNIÃO ORDINÁRIA DO DIA 27 DE MARÇO DE 202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 PROJETO DE LEI 06/2023, PROJETO DE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 SENHORA SECRETÁRIA QUE PROCEDA A LEITURA DO PROJETO DE LEI Nº06/2023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06/2023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06/2023 FOI ____________ EM SEGUIDA A SECRETÁRIA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5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6 - NÃO HAVENDO MAIS NADA A TRATAR DECLARO ENCERRADA A SESSÃO ORDINÁRIA DO DIA 10 DE ABRIL DE 2023, FICANDO OS SENHORES VEREADORES CONVOCADOS PARA PRÓXIMA REUNIÃO ORDINÁRIA QUE SERÁ REALIZADA NO DIA 24 DE ABRIL DE 2023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2-08-08T15:33:00Z</cp:lastPrinted>
  <dcterms:modified xsi:type="dcterms:W3CDTF">2023-04-10T20:16:00Z</dcterms:modified>
  <cp:revision>250</cp:revision>
  <dc:subject>Pauta Reunião Ordinária</dc:subject>
  <dc:title>Pauta Quinta Reunião Ordinária - Segundo Período</dc:title>
</cp:coreProperties>
</file>