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26 DE JUNHO DE 2023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TODOS AQUI PRESENTES, AGRADECER A TODOS QUE NOS ACOMPANHAM PELAS REDES SOCIAIS, AGRADECER A PRESENÇA DOS NOBRES VEREADORES QUE COMPARECERAM A ESTA REUNIÃO E PEÇO POR GENTILEZA QUE COLOQUEM SEUS CELULARES NO MODO SILENCIOSO. INFORMO AINDA QUE ESTA REUNIÃO SERÁ TRANSMITIDA AO VIVO E GRAVAD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O SECRETÁRIO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ORDINÁRIA DO DIA 26 DE JUNHO DE 2023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5-SOLICITO O SENHOR SECRETÁRIO QUE PROCEDA À LEITURA DA ATA DA REUNIÃO ORDINÁRIA DO DIA 12 DE JUNHO DE 2023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 EM SEGUIDA O SECRETÁRIO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- INFORMO AOS SENHORES VEREADORES QUE ESTÃO INCLUÍDOS NA PAUTA DESTA REUNIÃO PROJETO DE LEI 07/2023, PROJETO DE LEI 13/2023, PROJETO DE LEI 14/2023, PROJETO DE LEI 15/2023 E ASSUNTOS DA COMUNIDAD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- SOLICITO O SENHOR SECRETÁRIO QUE PROCEDA A LEITURA DO PROJETO DE LEI Nº 07/2023 E DO PARECER DA COMISSÃO DE JUSTIÇA E REDAÇÃO FINAL E FINAN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 CONCLUÍDA A DISCUSSÃO, O PROJETO DE LEI Nº07/2023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- O PROJETO DE LEI Nº 07/2023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- SOLICITO O SENHOR SECRETÁRIO QUE PROCEDA A LEITURA DO PROJETO DE LEI Nº 13/2023 E DO PARECER DA COMISSÃO DE JUSTIÇA E REDAÇÃO FIN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6- CONCLUÍDA A LEITURA, O PROJETO DE LEI COMPLEMENTAR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7- CONCLUÍDA A DISCUSSÃO, O PROJETO DE LEI Nº 13/2023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- O PROJETO DE LEI Nº 13/2023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9- SOLICITO O SENHOR SECRETÁRIO QUE PROCEDA A LEITURA DO PROJETO DE LEI Nº 14/2023 E DO PARECER DA COMISSÃO DE JUSTIÇA E REDAÇÃO FIN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0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1- CONCLUÍDA A DISCUSSÃO, O PROJETO DE LEI Nº14/2023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- O PROJETO DE LEI Nº 14/2023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3- SOLICITO O SENHOR SECRETÁRIO QUE PROCEDA A LEITURA DO PROJETO DE LEI Nº 15/2023 E DO PARECER DA COMISSÃO DE JUSTIÇA E REDAÇÃO FIN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4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5- CONCLUÍDA A DISCUSSÃO, O PROJETO DE LEI Nº15/2023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- O PROJETO DE LEI Nº 15/2023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27 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PALAVRA ESTÁ ABERTA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28 - NÃO HAVENDO MAIS NADA A TRATAR DECLARO ENCERRADA A SESSÃO ORDINÁRIA DO DIA 26 DE JUNHO DE 2023, FICANDO OS SENHORES VEREADORES CONVOCADOS PARA PRÓXIMA REUNIÃO ORDINÁRIA QUE SERÁ REALIZADA NO DIA 14 DE AGOSTO DE 2023, APÓS O RECESSO PARLAMENTAR.  AGRADEÇO A TODOS E TENHAM UMA BOA NOITE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/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lang w:val="pt-BR" w:bidi="ar-SA"/>
    </w:rPr>
  </w:style>
  <w:style w:type="character" w:styleId="TtuloCarter">
    <w:name w:val="Título Caráter"/>
    <w:qFormat/>
    <w:rPr>
      <w:rFonts w:ascii="Verdana" w:hAnsi="Verdana" w:cs="Verdana"/>
      <w:b/>
      <w:bCs/>
      <w:lang w:val="pt-BR" w:bidi="ar-SA"/>
    </w:rPr>
  </w:style>
  <w:style w:type="character" w:styleId="RodapCarter">
    <w:name w:val="Rodapé Caráter"/>
    <w:qFormat/>
    <w:rPr>
      <w:sz w:val="24"/>
      <w:lang w:val="pt-BR" w:bidi="ar-SA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Avanodecorpodetexto3">
    <w:name w:val="Avanç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Avanodecorpodetexto2">
    <w:name w:val="Avanç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ario</cp:lastModifiedBy>
  <cp:lastPrinted>2022-08-08T15:33:00Z</cp:lastPrinted>
  <dcterms:modified xsi:type="dcterms:W3CDTF">2023-06-26T18:43:00Z</dcterms:modified>
  <cp:revision>258</cp:revision>
  <dc:subject>Pauta Reunião Ordinária</dc:subject>
  <dc:title>Pauta Quinta Reunião Ordinária - Segundo Período</dc:title>
</cp:coreProperties>
</file>