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4 DE AGOSTO DE 202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4 DE AGOSTO DE 2023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6 DE JUNH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17/2023, PROJETO DE LEI 18/2023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17/2023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17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17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SOLICITO O SENHOR SECRETÁRIO QUE PROCEDA A LEITURA DO PROJETO DE LEI Nº 18/2023 E DO PARECER DA COMISSÃO DE JUSTIÇA E REDAÇÃO FIN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18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- O PROJETO DE LEI Nº 18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9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0 - NÃO HAVENDO MAIS NADA A TRATAR DECLARO ENCERRADA A SESSÃO ORDINÁRIA DO DIA 14 DE AGOSTO DE 2023, FICANDO OS SENHORES VEREADORES CONVOCADOS PARA PRÓXIMA REUNIÃO ORDINÁRIA QUE SERÁ REALIZADA NO DIA 28 DE AGOSTO DE 2023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3-08-14T14:10:00Z</dcterms:modified>
  <cp:revision>258</cp:revision>
  <dc:subject>Pauta Reunião Ordinária</dc:subject>
  <dc:title>Pauta Quinta Reunião Ordinária - Segundo Período</dc:title>
</cp:coreProperties>
</file>