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09 DE OUTUBRO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09 DE OUTUBRO DE 2023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5 DE SETEMBR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SOLICITO O SENHOR SECRETÁRIO QUE PROCEDA À LEITURA DA ATA DA REUNIÃO EXTRAORDINÁRIA DO DIA 27 DE SETEMBR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- 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 PROJETO DE LEI 23/2023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SOLICITO O SENHOR SECRETÁRIO QUE PROCEDA A LEITURA DO PROJETO DE LEI Nº23/2023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LEI Nº23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 O PROJETO DE LEI Nº 23/2023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0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1 - NÃO HAVENDO MAIS NADA A TRATAR DECLARO ENCERRADA A SESSÃO ORDINÁRIA DO DIA 09 DE OUTUBRO DE 2023, FICANDO OS SENHORES VEREADORES CONVOCADOS PARA PRÓXIMA REUNIÃO ORDINÁRIA QUE SERÁ REALIZADA NO DIA 23 DE OUTUBRO DE 2023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3-10-09T17:12:00Z</dcterms:modified>
  <cp:revision>262</cp:revision>
  <dc:subject>Pauta Reunião Ordinária</dc:subject>
  <dc:title>Pauta Quinta Reunião Ordinária - Segundo Período</dc:title>
</cp:coreProperties>
</file>