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EXTRAORDINÁRIA – 22 DE JANEIRO DE 2024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GRAVADA E TRANSMITIDA AO VIV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EXTRAORDINÁRIA DO DIA 22 DE JANEIRO DE 2024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 INFORMO AOS SENHORES VEREADORES QUE ESTÃO INCLUÍDOS NA PAUTA DESTA REUNIÃO, PROJETO DE LEI COMPLEMENTAR 01/2023, 02/2023, 03/2023, 04/2023, PROJETO DE RESOLUÇÃO 01/2023 E 02/2023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 SOLICITO O SENHOR SECRETÁRIO QUE PROCEDA A LEITURA DO PROJETO DE LEI COMPLEMENTAR Nº 01/2024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 CONCLUÍDA A LEITURA, O PROJETO DE LEI COMPLEMENTAR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 CONCLUÍDA A DISCUSSÃO, O PROJETO DE LEI COMPLEMENTAR Nº 01/2024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- O PROJETO DE LEI COMPLEMENTAR Nº 01/2024 FOI ____________ EM SEGUIDA O SECRETÁRIO PASSARÁ PARA SUAS DEVIDAS ASSINATURAS E POSTERIORMENTE SERÁ ENVIADO AO SENHOR PREFEITO MUNICIPAL.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/>
          <w:b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0- SOLICITO O SENHOR SECRETÁRIO QUE PROCEDA A LEITURA DO PROJETO DE LEI COMPLEMENTAR Nº 02/2024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 CONCLUÍDA A LEITURA, O PROJETO DE LEI COMPLEMENTAR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DISCUSSÃO, O PROJETO DE LEI COMPLEMENTAR Nº 02/2024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- O PROJETO DE LEI COMPLEMENTAR Nº 02/2024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4- SOLICITO O SENHOR SECRETÁRIO QUE PROCEDA A LEITURA DO PROJETO DE LEI COMPLEMENTAR Nº 03/2024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- CONCLUÍDA A LEITURA, O PROJETO DE LEI COMPLEMENTAR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DISCUSSÃO, O PROJETO DE LEI COMPLEMENTAR Nº 03/2024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- O PROJETO DE LEI COMPLEMENTAR Nº 03/2024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8- SOLICITO O SENHOR SECRETÁRIO QUE PROCEDA A LEITURA DO PROJETO DE LEI COMPLEMENTAR Nº 04/2024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9- CONCLUÍDA A LEITURA, O PROJETO DE LEI COMPLEMENTAR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- CONCLUÍDA A DISCUSSÃO, O PROJETO DE LEI COMPLEMENTAR Nº 04/202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- O PROJETO DE LEI COMPLEMENTAR Nº 04/2024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2- SOLICITO O SENHOR SECRETÁRIO QUE PROCEDA A LEITURA DO PROJETO DE RESOLUÇÃO Nº01/2024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3- CONCLUÍDA A LEITURA, O PROJETO DE RESOLUÇÃO ESTÁ EM DISCUSSÃO. 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4- CONCLUÍDA A DISCUSSÃO, O PROJETO DE RESOLUÇÃO Nº01/2024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- O PROJETO DE RESOLUÇÃO Nº01/2024 FOI ____________ EM SEGUIDA O SECRETÁRIO PASSARÁ PARA SUAS DEVIDAS ASSINATURAS E POSTERIORMENTE SERÁ PROMULGADO PELO PRESIDENTE. 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6- SOLICITO O SENHOR SECRETÁRIO QUE PROCEDA A LEITURA DO PROJETO DE RESOLUÇÃO Nº 02/2024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7- CONCLUÍDA A LEITURA, O PROJETO DE RESOLUÇÃO ESTÁ EM DISCUSSÃO. 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8- CONCLUÍDA A DISCUSSÃO, O PROJETO DE RESOLUÇÃO Nº 02/2024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- O PROJETO DE RESOLUÇÃO Nº 02/2024 FOI ____________ EM SEGUIDA A SECRETÁRIA PASSARÁ PARA SUAS DEVIDAS ASSINATURAS E POSTERIORMENTE SERÁ PROMULGADO PELO PRESIDENTE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30 - NÃO HAVENDO MAIS NADA A TRATAR DECLARO ENCERRADA A SESSÃO EXTRAORDINÁRIA DO DIA 22 DE JANEIRO DE 2024, FICANDO OS SENHORES VEREADORES CONVOCADOS PARA PRÓXIMA REUNIÃO ORDINÁRIA QUE SERÁ REALIZADA 15 DE FEVEREIRO DE 2024. AGRADEÇO A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/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lang w:val="pt-BR" w:bidi="ar-SA"/>
    </w:rPr>
  </w:style>
  <w:style w:type="character" w:styleId="TtuloCarter">
    <w:name w:val="Título Caráter"/>
    <w:qFormat/>
    <w:rPr>
      <w:rFonts w:ascii="Verdana" w:hAnsi="Verdana" w:cs="Verdana"/>
      <w:b/>
      <w:bCs/>
      <w:lang w:val="pt-BR" w:bidi="ar-SA"/>
    </w:rPr>
  </w:style>
  <w:style w:type="character" w:styleId="RodapCarter">
    <w:name w:val="Rodapé Caráter"/>
    <w:qFormat/>
    <w:rPr>
      <w:sz w:val="24"/>
      <w:lang w:val="pt-BR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Avanodecorpodetexto3">
    <w:name w:val="Avanç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1-04-05T15:38:00Z</cp:lastPrinted>
  <dcterms:modified xsi:type="dcterms:W3CDTF">2024-01-22T20:59:00Z</dcterms:modified>
  <cp:revision>243</cp:revision>
  <dc:subject>Pauta Reunião Ordinária</dc:subject>
  <dc:title>Pauta Quinta Reunião Ordinária - Segundo Período</dc:title>
</cp:coreProperties>
</file>