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3F3F3" w:val="clear"/>
        <w:rPr/>
      </w:pPr>
      <w:r>
        <w:rPr>
          <w:sz w:val="28"/>
        </w:rPr>
        <w:t>CÂMARA MUNICIPAL DE VARGEM BONITA - REUNIÃO ORDINÁRIA – 10 DE JUNHO DE 2024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/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EXPEDIENTE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1- BOA NOITE A TODOS, PRIMEIRAMENTE QUERO AGRADECER A TODOS AQUI PRESENTES, AGRADECER A TODOS QUE NOS ACOMPANHAM PELAS REDES SOCIAIS, AGRADECER A PRESENÇA DOS NOBRES VEREADORES QUE COMPARECERAM A ESTA REUNIÃO E PEÇO POR GENTILEZA QUE COLOQUEM SEUS CELULARES NO MODO SILENCIOSO. INFORMO AINDA QUE ESTA REUNIÃO SERÁ TRANSMITIDA AO VIVO E GRAVADA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ANTES DE DAR INÍCIO AOS TRABALHOS DO DIA, CONVIDO A TODOS PARA UMA ORAÇÃO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3-SOLICITO A SECRETÁRIO QUE PASSE O LIVRO DE PRESENÇA PARA SUAS DEVIDAS ASSINATURAS E VERIFICAÇÃO DO QUORUM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4-HAVENDO QUORUM REGIMENTAL, SOB A PROTEÇÃO DE DEUS E EM NOME DO POVO DE VARGEM BONITA, DECLARO ABERTA A SESSÃO ORDINÁRIA DO DIA 10 DE JUNHO DE 2024 AS 18:00H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5-SOLICITO O SENHOR SECRETÁRIO QUE PROCEDA À LEITURA DA ATA DA REUNIÃO ORDINÁRIA DO DIA 27 DE MAIO DE 2024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6-A ATA ESTÁ EM ÚNICA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07 - A ATA ESTÁ EM ÚNICA VOTAÇÃO. O VEREADOR QUE APROVA PERMANEÇA COMO ESTÁ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08 - A ATA FOI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09 - EM SEGUIDA O SECRETÁRIO PASSARÁ O LIVRO DE ATAS PARA SUAS DEVIDAS ASSINATURA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3F3F3" w:val="clear"/>
        <w:rPr>
          <w:sz w:val="36"/>
          <w:szCs w:val="36"/>
        </w:rPr>
      </w:pPr>
      <w:r>
        <w:rPr>
          <w:sz w:val="36"/>
          <w:szCs w:val="36"/>
        </w:rPr>
        <w:t>ORDEM DO DIA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 xml:space="preserve">10- INFORMO AOS SENHORES VEREADORES QUE ESTÃO INCLUÍDOS NA PAUTA DESTA REUNIÃO PROJETO DE LEI N° 04/2024, PROJETO DE LEI N° 05/2024, PROJETO DE LEI N°06/2024 E ASSUNTOS DA COMUNIDADE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1- SOLICITO O SENHOR SECRETÁRIO QUE PROCEDA A LEITURA DO PROJETO DE LEI Nº 04/2024 E DO PARECER DA COMISSÃO D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2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3- CONCLUÍDA A DISCUSSÃO, O PROJETO DE LEI Nº 04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- O PROJETO DE LEI Nº 04/2024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single" w:sz="12" w:space="1" w:color="000000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5- SOLICITO O SENHOR SECRETÁRIO QUE PROCEDA A LEITURA DO PROJETO DE LEI Nº 05/2024 E DO PARECER DA COMISSÃO D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6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- CONCLUÍDA A DISCUSSÃO, O PROJETO DE LEI Nº 05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- O PROJETO DE LEI Nº 05/2024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19- SOLICITO O SENHOR SECRETÁRIO QUE PROCEDA A LEITURA DO PROJETO DE LEI Nº 06/2024 E DO PARECER DA COMISSÃO DE FINANÇAS E ORÇAMENT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sz w:val="24"/>
          <w:szCs w:val="24"/>
        </w:rPr>
        <w:t>20- CONCLUÍDA A LEITURA, O PROJETO DE LEI ESTÁ EM DISCUSSÃO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COM A PALAVRA O ASSESSOR JURÍDICO ____________PARA PRESTAR MAIORES ESCLARECIMENTOS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/>
      </w:pPr>
      <w:r>
        <w:rPr>
          <w:rFonts w:eastAsia="Verdana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O VEREADOR QUE DESEJAR SE MANIFESTE</w:t>
      </w:r>
      <w:r>
        <w:rPr>
          <w:sz w:val="24"/>
          <w:szCs w:val="24"/>
        </w:rPr>
        <w:t>)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- CONCLUÍDA A DISCUSSÃO, O PROJETO DE LEI Nº 06/2024 ESTÁ EM ÚNICA VOTAÇÃO. O VEREADOR QUE APROVA PERMANEÇA COMO ESTÁ, O QUE ABSTENHA AFASTE A CADEIRA, QUEM FOR CONTRÁRIO SE LEVANTE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- O PROJETO DE LEI Nº 06/2024 FOI ____________ EM SEGUIDA O SECRETÁRIO PASSARÁ PARA SUAS DEVIDAS ASSINATURAS E POSTERIORMENTE SERÁ ENVIADO AO SENHOR PREFEITO MUNICIPAL.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40"/>
          <w:szCs w:val="40"/>
        </w:rPr>
      </w:pPr>
      <w:r>
        <w:rPr>
          <w:sz w:val="40"/>
          <w:szCs w:val="40"/>
        </w:rPr>
        <w:t>23 – ASSUNTOS DA COMUNIDADE E CONSIDERAÇÕES FINAIS.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PALAVRA ESTÁ ABERTA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24</w:t>
      </w:r>
      <w:r>
        <w:rPr>
          <w:rFonts w:cs="Verdana" w:ascii="Verdana" w:hAnsi="Verdana"/>
          <w:b/>
        </w:rPr>
        <w:t xml:space="preserve"> - NÃO HAVENDO MAIS NADA A TRATAR DECLARO ENCERRADA A SESSÃO ORDINÁRIA DO DIA 10 DE JUNHO DE 2024, FICANDO OS SENHORES VEREADORES CONVOCADOS PARA PRÓXIMA REUNIÃO ORDINÁRIA QUE SERÁ REALIZADA NO DIA 27 DE JUNHO DE 2024.  AGRADEÇO A TODOS E TENHAM UMA BOA NOI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327" w:gutter="0" w:header="284" w:top="1985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both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i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i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ge">
            <wp:posOffset>450215</wp:posOffset>
          </wp:positionV>
          <wp:extent cx="800100" cy="685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1" r="-5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Cs w:val="24"/>
        <w:lang w:eastAsia="en-US"/>
      </w:rPr>
      <w:tab/>
    </w:r>
    <w:r>
      <w:rPr>
        <w:rFonts w:eastAsia="Calibri"/>
        <w:b/>
        <w:szCs w:val="24"/>
        <w:lang w:eastAsia="en-US"/>
      </w:rPr>
      <w:t>CÂMARA MUNICIPAL DE VARGEM BONITA-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Praça dos Capangueiros, 21 – Centro – Vargem Bonita – MG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TELEFAX (37) 3435-1122</w:t>
    </w:r>
  </w:p>
  <w:p>
    <w:pPr>
      <w:pStyle w:val="Normal"/>
      <w:spacing w:lineRule="auto" w:line="276"/>
      <w:jc w:val="center"/>
      <w:rPr>
        <w:rFonts w:eastAsia="Calibri"/>
        <w:szCs w:val="24"/>
        <w:lang w:eastAsia="en-US"/>
      </w:rPr>
    </w:pPr>
    <w:r>
      <w:rPr>
        <w:rFonts w:eastAsia="Calibri"/>
        <w:szCs w:val="24"/>
        <w:lang w:eastAsia="en-US"/>
      </w:rPr>
      <w:t>CEP: 37922-000 CNPJ: 04.465.727/0001-03</w:t>
    </w:r>
  </w:p>
  <w:p>
    <w:pPr>
      <w:pStyle w:val="Normal"/>
      <w:pBdr>
        <w:bottom w:val="single" w:sz="6" w:space="1" w:color="000000"/>
      </w:pBdr>
      <w:spacing w:lineRule="auto" w:line="276"/>
      <w:jc w:val="center"/>
      <w:rPr/>
    </w:pPr>
    <w:r>
      <w:rPr>
        <w:rFonts w:eastAsia="Calibri"/>
        <w:szCs w:val="24"/>
        <w:lang w:eastAsia="en-US"/>
      </w:rPr>
      <w:t>Email:</w:t>
    </w:r>
    <w:r>
      <w:rPr>
        <w:rFonts w:eastAsia="Calibri"/>
        <w:i/>
        <w:szCs w:val="24"/>
        <w:lang w:eastAsia="en-US"/>
      </w:rPr>
      <w:t>camaravargembonita@gmail.com</w:t>
    </w:r>
  </w:p>
  <w:p>
    <w:pPr>
      <w:pStyle w:val="Header"/>
      <w:rPr>
        <w:rFonts w:eastAsia="Calibri"/>
        <w:i/>
        <w:i/>
        <w:szCs w:val="24"/>
        <w:lang w:eastAsia="en-US"/>
      </w:rPr>
    </w:pPr>
    <w:r>
      <w:rPr>
        <w:rFonts w:eastAsia="Calibri"/>
        <w:i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both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center"/>
      <w:outlineLvl w:val="8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BR" w:bidi="ar-SA"/>
    </w:rPr>
  </w:style>
  <w:style w:type="character" w:styleId="TtuloChar">
    <w:name w:val="Título Char"/>
    <w:qFormat/>
    <w:rPr>
      <w:rFonts w:ascii="Verdana" w:hAnsi="Verdana" w:cs="Verdana"/>
      <w:b/>
      <w:bCs/>
      <w:lang w:val="pt-BR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36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rFonts w:ascii="Verdana" w:hAnsi="Verdana" w:cs="Verdana"/>
      <w:b/>
      <w:bCs/>
    </w:rPr>
  </w:style>
  <w:style w:type="paragraph" w:styleId="Recuodecorpodetexto3">
    <w:name w:val="Recuo de corpo de texto 3"/>
    <w:basedOn w:val="Normal"/>
    <w:qFormat/>
    <w:pPr>
      <w:ind w:left="4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left="567" w:firstLine="709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6:00Z</dcterms:created>
  <dc:creator>Jarbas Lacerda Advogados &amp; Consultores Associados</dc:creator>
  <dc:description/>
  <cp:keywords/>
  <dc:language>en-US</dc:language>
  <cp:lastModifiedBy>Camara</cp:lastModifiedBy>
  <cp:lastPrinted>2024-05-13T14:00:00Z</cp:lastPrinted>
  <dcterms:modified xsi:type="dcterms:W3CDTF">2024-06-10T16:16:00Z</dcterms:modified>
  <cp:revision>289</cp:revision>
  <dc:subject>Pauta Reunião Ordinária</dc:subject>
  <dc:title>Pauta Quinta Reunião Ordinária - Segundo Período</dc:title>
</cp:coreProperties>
</file>