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2 DE AGOST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2 DE AGOSTO DE 2024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4 JUNH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 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 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0- INFORMO AOS SENHORES VEREADORES QUE ESTÃO INCLUÍDOS NA PAUTA DESTA REUNIÃO PROJETO DE LEI N° 12/2024, PROJETO DE LEI N° 13/2024,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O SENHOR SECRETÁRIO QUE PROCEDA A LEITURA DO PROJETO DE LEI Nº 12/2024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 CONCLUÍDA A DISCUSSÃO, O PROJETO DE LEI Nº 12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12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13/2024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O PROJETO DE LEI Nº 13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13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- SOLICITO O SENHOR SECRETÁRIO QUE PROCEDA A LEITURA DA INDICAÇÃO Nº 01/2024 DO VEREADOR ADILSON LUCAS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0 – ASSUNTOS DA COMUNIDADE E CONSIDERAÇÕES FINAIS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</w:rPr>
        <w:t xml:space="preserve"> - NÃO HAVENDO MAIS NADA A TRATAR DECLARO ENCERRADA A SESSÃO ORDINÁRIA DO DIA 12 DE AGOSTO DE 2024, FICANDO OS SENHORES VEREADORES CONVOCADOS PARA PRÓXIMA REUNIÃO ORDINÁRIA QUE SERÁ REALIZADA NO DIA 26 DE AGOSTO DE 2024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4-08-12T17:15:00Z</cp:lastPrinted>
  <dcterms:modified xsi:type="dcterms:W3CDTF">2024-08-12T20:16:00Z</dcterms:modified>
  <cp:revision>297</cp:revision>
  <dc:subject>Pauta Reunião Ordinária</dc:subject>
  <dc:title>Pauta Quinta Reunião Ordinária - Segundo Período</dc:title>
</cp:coreProperties>
</file>