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4 DE OUTUBR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4 DE OUTUBRO DE 2024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4 SETEMBRO DE 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 - 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 - 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- INFORMO AOS SENHORES VEREADORES QUE ESTÃO INCLUÍDOS NA PAUTA DESTA REUNIÃO PROJETO DE LEI N° 16/2024, PROJETO DE LEI N° 17/2024, E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EMENDA SUPRESSIVA Nº01/2024 AO PROJETO DE LEI 17/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EMENDA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EMENDA 01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A EMENDA SUPRESSIVA 01/2024 FOI ____________ EM SEGUIDA O SECRETÁRIO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O SENHOR SECRETÁRIO QUE PROCEDA A LEITURA DO PROJETO DE LEI Nº 17/2024 E DO PARECER DA COMISSÃO DE JUSTIÇA E REDAÇÃO FINAL E FINANÇAS E ORÇAMENTO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17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17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O SENHOR SECRETÁRIO QUE PROCEDA A LEITURA DO PROJETO DE LEI Nº 16/2024 E DO PARECER DA COMISSÃO DE JUSTIÇA E REDAÇÃO FINAL E FINANÇAS E ORÇAMENTO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- CONCLUÍDA A DISCUSSÃO, O PROJETO DE LEI Nº 16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O PROJETO DE LEI Nº 16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3– ASSUNTOS DA COMUNIDADE E CONSIDERAÇÕES FINAIS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24</w:t>
      </w:r>
      <w:r>
        <w:rPr>
          <w:rFonts w:cs="Verdana" w:ascii="Verdana" w:hAnsi="Verdana"/>
          <w:b/>
        </w:rPr>
        <w:t xml:space="preserve"> - NÃO HAVENDO MAIS NADA A TRATAR DECLARO ENCERRADA A SESSÃO ORDINÁRIA DO DIA 14 DE OUTUBRO DE 2024, FICANDO OS SENHORES VEREADORES CONVOCADOS PARA PRÓXIMA REUNIÃO ORDINÁRIA QUE SERÁ REALIZADA NO DIA 28 DE OUTUBRO DE 2024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GRADEÇO A TODOS E TENHAM UMA BOA NOITE!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4-09-24T10:42:00Z</cp:lastPrinted>
  <dcterms:modified xsi:type="dcterms:W3CDTF">2024-10-14T19:13:00Z</dcterms:modified>
  <cp:revision>306</cp:revision>
  <dc:subject>Pauta Reunião Ordinária</dc:subject>
  <dc:title>Pauta Quinta Reunião Ordinária - Segundo Período</dc:title>
</cp:coreProperties>
</file>