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ORDINÁRIA – 26 DE AGOSTO DE 2019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26 DE AGOSTO DE 2019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A SENHORA SECRETÁRIA QUE PROCEDA À LEITURA DA ATA DA REUNIÃO ORDINÁRIA DO DIA 12 DE AGOSTO DE 2019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A SENHORA SECRETÁRIA QUE PROCEDA À LEITURA DA ATA DA REUNIÃO EXTRAORDINÁRIA DO DIA 19 DE AGOSTO DE 2019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0-SOLICITO A SENHORA SECRETÁRIA QUE PROCEDA À LEITURA DA ATA DA REUNIÃO EXTRAORDINÁRIA DO DIA 23 DE AGOSTO DE 2019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4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 - INFORMO AOS SENHORES VEREADORES QUE ESTÃO INCLUÍDOS NA PAUTA DESTA REUNIÃO, PROJETO DE RESOLUÇÃO Nº 03/2019, PROJETO DE RESOLUÇÃO Nº04/2019, INDICAÇÕES E ASSUNTOS DA COMUNIDAD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- SOLICITO AO SENHOR SECRETÁRIO QUE PROCEDA A LEITURA DO PROJETO DE RESOLUÇÃO Nº03/2019 E DO PARECER DA COMISSÃO DE LEGISLAÇÃO, JUSTIÇA E REDAÇÃO FINAL E FINANÇAS E ORÇAMENT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LEITURA, O PROJETO DE RESOLUÇÃO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CONCLUÍDA A DISCUSSÃO, O PROJETO DE RESOLUÇÃO Nº03/2019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9- O PROJETO DE RESOLUÇÃO Nº03/2019 FOI ____________ EM SEGUIDA A SECRETÁRIA PASSARÁ PARA SUAS DEVIDAS ASSINATURAS E POSTERIORMENTE SERÁ PROMULGADO PELO PRESIDENTE DESTA CAS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20- SOLICITO AO SENHOR SECRETÁRIO QUE PROCEDA A LEITURA DO PROJETO DE RESOLUÇÃO 04/2019 E DO PARECER DA COMISSÃO DE LEGISLAÇÃO, JUSTIÇA E REDAÇÃO FINAL E FINANÇAS E ORÇAMENT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LEITURA, O PROJETO DE RESOLUÇÃO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CONCLUÍDA A DISCUSSÃO, O PROJETO DE RESOLUÇÃO Nº04/2019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3- O PROJETO DE RESOLUÇÃO Nº04/2019 FOI ____________ EM SEGUIDA A SECRETÁRIA PASSARÁ PARA SUAS DEVIDAS ASSINATURAS E POSTERIORMENTE SERÁ PROMULGADO PELO PRESIDE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SOLICITO AO SENHOR SECRETÁRIO QUE PROCEDA A LEITURA DA INDICAÇÃO 01/2019 DO VEREADOR ADILSON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LEITURA, A INDICAÇÃO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6- CONCLUÍDA A DISCUSSÃO, A INDICAÇÃO 01/2019 DO VEREADOR ADILSON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7- A INDICAÇÃO 01/2019 DO VEREADOR ADILSON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8- SOLICITO AO SENHOR SECRETÁRIO QUE PROCEDA A LEITURA DA INDICAÇÃO 01/2019 DO VEREADOR ALTAIR ELI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9- CONCLUÍDA A LEITURA, A INDICAÇÃO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0- CONCLUÍDA A DISCUSSÃO, A INDICAÇÃO 01/2019 DO VEREADOR ALTAIR ELIAS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1- A INDICAÇÃO 01/2019 DO VEREADOR ALTAIR ELIAS FOI ____________ EM SEGUIDA A SECRETÁRIA PASSARÁ PARA SUAS DEVIDAS ASSINATURAS E POSTERIORMENTE SERÁ ENVIADO AO EXECUTIVO MUNICIPAL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32– ASSUNTOS DA COMUNIDADE E CONSIDERAÇÕES FINAI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33 - NÃO HAVENDO MAIS NADA A TRATAR DECLARO ENCERRADA A  SESSÃO ORDINÁRIA DO DIA 26 DE AGOSTO DE 2019, FICANDO OS SENHORES VEREADORES CONVOCADOS PARA PRÓXIMA REUNIÃO ORDINÁRIA QUE SERÁ REALIZADA  NO DIA 09 DE SETEMBRO DE 2019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19-02-11T17:08:00Z</cp:lastPrinted>
  <dcterms:modified xsi:type="dcterms:W3CDTF">2019-08-26T18:37:00Z</dcterms:modified>
  <cp:revision>197</cp:revision>
  <dc:subject>Pauta Reunião Ordinária</dc:subject>
  <dc:title>Pauta Quinta Reunião Ordinária - Segundo Período</dc:title>
</cp:coreProperties>
</file>