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22 DE JANEIR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GRAVADA E TRANSMITIDA AO VIV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22 DE JANEIR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ÃO INCLUÍDOS NA PAUTA DESTA REUNIÃO, PROJETO DE LEI Nº01/2025, Nº02/2025, Nº03/2025, Nº04/2025, Nº05/2025,</w:t>
      </w:r>
      <w:r>
        <w:rPr/>
        <w:t xml:space="preserve"> </w:t>
      </w:r>
      <w:r>
        <w:rPr>
          <w:sz w:val="24"/>
          <w:szCs w:val="24"/>
        </w:rPr>
        <w:t xml:space="preserve">PROJETO DE LEI COMPLEMENTAR Nº01/2025, Nº02/2025, E Nº 04/2025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6 - INFORMO AINDA QUE O PROJETO DE LEI COMPLEMENTAR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Nº 03/2025 FOI RETIRADO DE PAUTA. SOLICITOAO SENHOR SECRETARIO,QUE PROCEDA A LEITURA DO OFICIO 01/2025 DA COMISSÃO LEGISLAÇÃO JUSTIÇA E RED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7- SOLICITO O SENHOR SECRETÁRIO QUE PROCEDA A LEITURA DO PROJETO DE LEI Nº 01/2025 E DO PARECER DA COMISSÃO LEGISLAÇÃO JUSTIÇA E RED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- CONCLUÍDA A DISCUSSÃO, O PROJETO DE LEI Nº 01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0- O PROJETO DE LEI Nº 01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1- SOLICITO O SENHOR SECRETÁRIO QUE PROCEDA A LEITURA DO PROJETO DE LEI Nº 02/2025 E DO PARECER DA COMISSÃO LEGISLAÇÃO JUSTIÇA E RED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 02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O PROJETO DE LEI Nº 02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- SOLICITO O SENHOR SECRETÁRIO QUE PROCEDA A LEITURA DO PROJETO DE LEI Nº 03/2025 E DO PARECER DA COMISSÃO LEGISLAÇÃO JUSTIÇA E RED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 03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8- O PROJETO DE LEI Nº 03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- SOLICITO O SENHOR SECRETÁRIO QUE PROCEDA A LEITURA DO PROJETO DE LEI Nº 04/2025 E DO PARECER DA COMISSÃO LEGISLAÇÃO JUSTIÇA E RED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O PROJETO DE LEI Nº 04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22- O PROJETO DE LEI Nº 04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- SOLICITO O SENHOR SECRETÁRIO QUE PROCEDA A LEITURA DO PROJETO DE LEI Nº 05/2025 E DO PARECER DA COMISSÃO LEGISLAÇÃO JUSTIÇA E REDAÇ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DISCUSSÃO, O PROJETO DE LEI Nº 05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26- O PROJETO DE LEI Nº 05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7- SOLICITO O SENHOR SECRETÁRIO QUE PROCEDA A LEITURA DO PROJETO DE LEI COMPLEMENTAR Nº 01/2025 E DO PARECER DA COMISSÃO LEGISLAÇÃO JUSTIÇA E REDAÇÃO E COMISSÃO FISCALIZAÇÃO FINANCEIRA E ORÇAMENTÁ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8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9- CONCLUÍDA A DISCUSSÃO, O PROJETO DE LEI COMPLEMENTAR Nº 01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- O PROJETO DE LEI COMPLEMENTAR Nº 01/2025 FOI ____________ EM SEGUIDA O SECRETÁRIO PASSARÁ PARA SUAS DEVIDAS ASSINATURAS E POSTERIORMENTE SERÁ ENVIADO AO SENHOR PREFEITO MUNICIPAL.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1- SOLICITO O SENHOR SECRETÁRIO QUE PROCEDA A LEITURA DO PROJETO DE LEI COMPLEMENTAR Nº 02/2025 E DO PARECER DA COMISSÃO LEGISLAÇÃO JUSTIÇA E REDAÇÃO E COMISSÃO FISCALIZAÇÃO FINANCEIRA E ORÇAMENTÁ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2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3- CONCLUÍDA A DISCUSSÃO, O PROJETO DE LEI COMPLEMENTAR Nº 02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34- O PROJETO DE LEI COMPLEMENTAR Nº 02/2024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5- SOLICITO O SENHOR SECRETÁRIO QUE PROCEDA A LEITURA DO PROJETO DE LEI COMPLEMENTAR Nº 04/2025 E DO PARECER DA COMISSÃO LEGISLAÇÃO JUSTIÇA E REDAÇÃO E COMISSÃO FISCALIZAÇÃO FINANCEIRA E ORÇAMENTÁ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6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7- CONCLUÍDA A DISCUSSÃO, O PROJETO DE LEI COMPLEMENTAR Nº 04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38- O PROJETO DE LEI COMPLEMENTAR Nº 04/2025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39 - NÃO HAVENDO MAIS NADA A TRATAR DECLARO ENCERRADA A SESSÃO EXTRAORDINÁRIA DO DIA 22 DE JANEIRO DE 2025, FICANDO OS SENHORES VEREADORES CONVOCADOS PARA PRÓXIMA REUNIÃO ORDINÁRIA QUE SERÁ REALIZADA 10 DE FEVEREIRO DE 2025. AGRADEÇO A TODOS E TENHAM UMA BOA NOI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5-01-22T15:35:00Z</cp:lastPrinted>
  <dcterms:modified xsi:type="dcterms:W3CDTF">2025-01-22T20:29:00Z</dcterms:modified>
  <cp:revision>252</cp:revision>
  <dc:subject>Pauta Reunião Ordinária</dc:subject>
  <dc:title>Pauta Quinta Reunião Ordinária - Segundo Período</dc:title>
</cp:coreProperties>
</file>