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0 DE FEVEREIR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0 DE FEVEREIR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EXTRAORDINÁRIA DO DIA 22 DE JANEIR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PROJETO DE LEI </w:t>
      </w:r>
      <w:r>
        <w:rPr>
          <w:sz w:val="26"/>
          <w:szCs w:val="24"/>
        </w:rPr>
        <w:t>N°06</w:t>
      </w:r>
      <w:r>
        <w:rPr>
          <w:sz w:val="24"/>
          <w:szCs w:val="24"/>
        </w:rPr>
        <w:t>/2025, N°07/2025, N°08/2025, N°09/2025, N°10/2025,</w:t>
      </w:r>
      <w:r>
        <w:rPr/>
        <w:t xml:space="preserve"> </w:t>
      </w:r>
      <w:r>
        <w:rPr>
          <w:sz w:val="24"/>
          <w:szCs w:val="24"/>
        </w:rPr>
        <w:t xml:space="preserve">N°11/2025, E   PROJETO DE LEI COMPLEMENTAR N°05/2025, N°07/2025 E INDICAÇÕES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SOLICITO O SENHOR SECRETÁRIO QUE PROCEDA A LEITURA DO PROJETO DE LEI Nº 06/2025 E DO PARECER DA COMISSÃO DE JUSTIÇA E RED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 06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06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O SENHOR SECRETÁRIO QUE PROCEDA A LEITURA DO PROJETO DE LEI Nº 07/2025 E DO PARECER DA COMISSÃO DE JUSTIÇA E RED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 07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 O PROJETO DE LEI Nº 07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- SOLICITO O SENHOR SECRETÁRIO QUE PROCEDA A LEITURA DO PROJETO DE LEI Nº 08/2025 E DO PARECER DA COMISSÃO DE JUSTIÇA E REDAÇÃO E COMISSÃO DE FISCALIZAÇÃO FINANCEIRA E ORÇAMENTA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O PROJETO DE LEI Nº 08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 O PROJETO DE LEI Nº 08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- SOLICITO O SENHOR SECRETÁRIO QUE PROCEDA A LEITURA DO PROJETO DE LEI Nº 09/2025 E DO PARECER DA COMISSÃO DE JUSTIÇA E RED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DISCUSSÃO, O PROJETO DE LEI Nº 09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- O PROJETO DE LEI  Nº09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7- SOLICITO O SENHOR SECRETÁRIO QUE PROCEDA A LEITURA DO PROJETO DE LEI Nº 10/2025 E DO PARECER DA COMISSÃO DE JUSTIÇA E RED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8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9- CONCLUÍDA A DISCUSSÃO, O PROJETO DE LEI Nº 10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- O PROJETO DE LEI  Nº10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1- SOLICITO O SENHOR SECRETÁRIO QUE PROCEDA A LEITURA DO PROJETO DE LEI Nº 11/2025 E DO PARECER DA COMISSÃO DE JUSTIÇA E REDAÇÃO E COMISSÃO DE FISCALIZAÇÃO FINANCEIRA E ORÇAMENTA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3- CONCLUÍDA A DISCUSSÃO, O PROJETO DE LEI Nº 11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- O PROJETO DE LEI  Nº11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5- SOLICITO O SENHOR SECRETÁRIO QUE PROCEDA A LEITURA DO PROJETO DE LEI COMPLEMENTAR Nº 05/2025 E DO PARECER DA COMISSÃO DE JUSTIÇA E RED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6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7- CONCLUÍDA A DISCUSSÃO, O PROJETO DE LEI COMPLEMENTAR  Nº 05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- O PROJETO DE LEI COMPLEMENTAR Nº05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9- SOLICITO O SENHOR SECRETÁRIO QUE PROCEDA A LEITURA DO PROJETO DE LEI COMPLEMENTAR Nº 07/2025 E DO PARECER DA COMISSÃO DE JUSTIÇA E REDAÇÃO E COMISSÃO DE MEIO AMBIENTE ,AGRICULTURA, INDÚSTRIA E COMÉRCI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0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1- CONCLUÍDA A DISCUSSÃO, O PROJETO DE LEI COMPLEMENTAR Nº 07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- O PROJETO DE LEI COMPLEMENTAR Nº07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3- SOLICITO AO SENHOR SECRETÁRIO QUE PROCEDA A LEITURA DA INDICAÇÃO 01/2025 DO VEREADOR ANTÔNIO BATISTA DA SILV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4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5- CONCLUÍDA A DISCUSSÃO, A INDICAÇÃO 01/2025 DO VEREADOR ANTÔNIO BATISTA DA SILVA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6- A INDICAÇÃO 01/2025 DO VEREADOR ANTÔNIO BATISTA DA SILVA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7- SOLICITO AO SENHOR SECRETÁRIO QUE PROCEDA A LEITURA DA INDICAÇÃO 01/2025 DO VEREADOR JANDERSON ELORD CAMARGO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8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9- CONCLUÍDA A DISCUSSÃO, A INDICAÇÃO 01/2025 DO VEREADOR JANDERSON ELORD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50- A INDICAÇÃO 01/2025 DO VEREADOR JANDERSON ELORD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51 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52 - NÃO HAVENDO MAIS NADA A TRATAR DECLARO ENCERRADA A SESSÃO ORDINÁRIA DO DIA 10 DE FEVEREIRO DE 2025, FICANDO OS SENHORES VEREADORES CONVOCADOS PARA PRÓXIMA REUNIÃO ORDINÁRIA QUE SERÁ REALIZADA NO DIA 24 DE FEVEREIRO DE 2025.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5-02-10T15:09:00Z</cp:lastPrinted>
  <dcterms:modified xsi:type="dcterms:W3CDTF">2025-02-10T19:38:00Z</dcterms:modified>
  <cp:revision>267</cp:revision>
  <dc:subject>Pauta Reunião Ordinária</dc:subject>
  <dc:title>Pauta Quinta Reunião Ordinária - Segundo Período</dc:title>
</cp:coreProperties>
</file>