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4 DE FEVEREIR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4 DE FEVEREIR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10 DE FEVEREIR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PROJETO DE LEI 08/2025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O SENHOR SECRETÁRIO QUE PROCEDA A LEITURA DO PROJETO DE LEI Nº 08/2025 E DO PARECER DA DO PARECER DA COMISSÃO DE JUSTIÇA E REDAÇÃO FINAL E FINANÇAS E ORÇAMENTO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 08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OMPLEMENTAR Nº 08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AO SENHOR SECRETÁRIO QUE PROCEDA A LEITURA DA INDICAÇÃO 01/2025 DO VEREADOR ADILSON LUC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A INDICAÇÃO 01/2025 DO VEREADOR ADILSON LUCAS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A INDICAÇÃO 01/2025 DO VEREADOR ADILSON LUCAS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9 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 - NÃO HAVENDO MAIS NADA A TRATAR DECLARO ENCERRADA A SESSÃO ORDINÁRIA DO DIA 24 DE FEVEREIRO DE 2025, FICANDO OS SENHORES VEREADORES CONVOCADOS PARA PRÓXIMA REUNIÃO ORDINÁRIA QUE SERÁ REALIZADA NO DIA 10 DE MARÇO DE 2025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4-02-26T16:16:00Z</cp:lastPrinted>
  <dcterms:modified xsi:type="dcterms:W3CDTF">2025-02-24T18:32:00Z</dcterms:modified>
  <cp:revision>268</cp:revision>
  <dc:subject>Pauta Reunião Ordinária</dc:subject>
  <dc:title>Pauta Quinta Reunião Ordinária - Segundo Período</dc:title>
</cp:coreProperties>
</file>