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0 DE MARÇ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0 DE MARÇ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24 DE FEVEREIR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PROJETO DE LEI COMPLEMENTAR 06/2025 E PROJETO DE LEI COMPLEMENTAR Nº 09/2025 E INDICAÇÕES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O SENHOR SECRETÁRIO QUE PROCEDA A LEITURA DO PROJETO DE LEI COMPLEMENTAR Nº 06/2025 E DO PARECER DA COMISSÃO DE JUSTIÇA E REDAÇÃO FINAL E COMISSÃO DE MEIO AMBIENTE, AGRICULTURA, INDÚSTRIA E COMERCI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 06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06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- SOLICITO O SENHOR SECRETÁRIO QUE PROCEDA A LEITURA DO PROJETO DE LEI COMPLEMENTAR Nº 09/2025 E DO PARECER DA DO PARECER DA COMISSÃO DE JUSTIÇA E REDAÇÃO FINAL E COMISSÃO DE ADMINISTRAÇÃO PUBLICA, HABITAÇÃO, TRANSPORTE INFRAESTRUTURA E PLANEJAMENTO URBAN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 09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 O PROJETO DE LEI Nº 09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SOLICITO AO SENHOR SECRETÁRIO QUE PROCEDA A LEITURA DA INDICAÇÃO 02/2025 DO VEREADOR JANDERSON ELORD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A INDICAÇÃO 02/2025 DO VEREADOR JANDERSON ELORD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2- A INDICAÇÃO 02/2025 DO VEREADOR JANDERSON ELORD CAMARGOS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3- SOLICITO AO SENHOR SECRETÁRIO QUE PROCEDA A LEITURA DA INDICAÇÃO 03/2025 DO VEREADOR JANDERSON ELORD CAMARGO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DISCUSSÃO, A INDICAÇÃO 03/2025 DO VEREADOR JANDERSON ELORD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6- A INDICAÇÃO 03/2025 DO VEREADOR JANDERSON ELORD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7- SOLICITO AO SENHOR SECRETÁRIO QUE PROCEDA A LEITURA DA INDICAÇÃO 04/2025 DO VEREADOR JANDERSON ELORD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8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9- CONCLUÍDA A DISCUSSÃO, A INDICAÇÃO 04/2025 DO VEREADOR JANDERSON ELORD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0- A INDICAÇÃO 04/2025 DO VEREADOR JANDERSON ELORD CAMARGOS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1- SOLICITO AO SENHOR SECRETÁRIO QUE PROCEDA A LEITURA DA INDICAÇÃO 04/2025 DO VEREADOR JANDERSON ELORD CAMARGO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2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3- CONCLUÍDA A DISCUSSÃO, A INDICAÇÃO 04/2025 DO VEREADOR JANDERSON ELORD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- A INDICAÇÃO 04/2025 DO VEREADOR JANDERSON ELORD FOI ____________ EM SEGUIDA A SECRETÁRIA PASSARÁ PARA SUAS DEVIDAS ASSINATURAS E POSTERIORMENTE SERÁ ENVIADO AO EXECUTIV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5- SOLICITO AO SENHOR SECRETÁRIO QUE PROCEDA A LEITURA DA INDICAÇÃO 01/2025 DO VEREADOR LEONARDO CUNHA FA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6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7- CONCLUÍDA A DISCUSSÃO, A INDICAÇÃO 01/2025 DO VEREADOR LEONARDO CUNHA FARIA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8- A INDICAÇÃO 01/2025 DO VEREADOR LEONARDO CUNHA FARIA CAMARGOS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39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0 - NÃO HAVENDO MAIS NADA A TRATAR DECLARO ENCERRADA A SESSÃO ORDINÁRIA DO DIA 10 DE MARÇO DE 2025, FICANDO OS SENHORES VEREADORES CONVOCADOS PARA PRÓXIMA REUNIÃO ORDINÁRIA QUE SERÁ REALIZADA NO DIA 24 DE MARÇO DE 2025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5-03-10T15:15:00Z</cp:lastPrinted>
  <dcterms:modified xsi:type="dcterms:W3CDTF">2025-03-10T19:29:00Z</dcterms:modified>
  <cp:revision>274</cp:revision>
  <dc:subject>Pauta Reunião Ordinária</dc:subject>
  <dc:title>Pauta Quinta Reunião Ordinária - Segundo Período</dc:title>
</cp:coreProperties>
</file>