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4 DE MARÇ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4 DE MARÇ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0 DE MARÇ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Nº 12/2025 E INDICAÇÕES 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12/2025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1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12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5- SOLICITO AO SENHOR SECRETÁRIO QUE PROCEDA A LEITURA DA INDICAÇÃO 02/2025 DO VEREADOR LEONARDO CUNHA F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A INDICAÇÃO 02/2025 DO VEREADOR LEONARDO CUNHA FARI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A INDICAÇÃO Nº 02/2025 DO VEREADOR LEONARDO CUNHA FARIA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SOLICITO AO SENHOR SECRETÁRIO QUE PROCEDA A LEITURA DA INDICAÇÃO Nº 01/2025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Nº 01/2025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2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3 - NÃO HAVENDO MAIS NADA A TRATAR DECLARO ENCERRADA A SESSÃO ORDINÁRIA DO DIA 24 DE MARÇO DE 2025, FICANDO OS SENHORES VEREADORES CONVOCADOS PARA PRÓXIMA REUNIÃO ORDINÁRIA QUE SERÁ REALIZADA NO DIA 14 DE ABRIL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3-24T14:48:00Z</cp:lastPrinted>
  <dcterms:modified xsi:type="dcterms:W3CDTF">2025-03-24T19:16:00Z</dcterms:modified>
  <cp:revision>277</cp:revision>
  <dc:subject>Pauta Reunião Ordinária</dc:subject>
  <dc:title>Pauta Quinta Reunião Ordinária - Segundo Período</dc:title>
</cp:coreProperties>
</file>