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07 DE ABRIL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O0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07 DE ABRIL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Nº14/2025, Nº15/2025, Nº16/2025, Nº17/2025, Nº18/2025,</w:t>
      </w:r>
      <w:r>
        <w:rPr/>
        <w:t xml:space="preserve"> </w:t>
      </w:r>
      <w:r>
        <w:rPr>
          <w:sz w:val="24"/>
          <w:szCs w:val="24"/>
        </w:rPr>
        <w:t xml:space="preserve">PROJETO DE LEI COMPLEMENTAR Nº10/2025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SOLICITO O SENHOR SECRETÁRIO QUE PROCEDA A LEITURA DO PROJETO DE LEI Nº 14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Nº 14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9- O PROJETO DE LEI Nº 14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 SOLICITO O SENHOR SECRETÁRIO QUE PROCEDA A LEITURA DO PROJETO DE LEI Nº 15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DISCUSSÃO, O PROJETO DE LEI Nº 15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3- O PROJETO DE LEI Nº 15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- SOLICITO O SENHOR SECRETÁRIO QUE PROCEDA A LEITURA DO PROJETO DE LEI Nº 16/2025 E DO PARECER DA COMISSÃO LEGISLAÇÃO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DISCUSSÃO, O PROJETO DE LEI Nº 16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7- O PROJETO DE LEI Nº 16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8- SOLICITO O SENHOR SECRETÁRIO QUE PROCEDA A LEITURA DO PROJETO DE LEI Nº 17/2025 E DO PARECER DA COMISSÃO LEGISLAÇÃO JUSTIÇA E REDAÇÃO E DA FISCALIZAÇÃO FINANCEIRA E ORÇAMENTARIA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DISCUSSÃO, O PROJETO DE LEI Nº 17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1- O PROJETO DE LEI Nº 17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SOLICITO O SENHOR SECRETÁRIO QUE PROCEDA A LEITURA DO PROJETO DE LEI Nº 18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DISCUSSÃO, O PROJETO DE LEI Nº 18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5- O PROJETO DE LEI Nº 18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SOLICITO O SENHOR SECRETÁRIO QUE PROCEDA A LEITURA DO PROJETO DE LEI COMPLEMENTAR Nº 10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CONCLUÍDA A DISCUSSÃO, O PROJETO DE LEI COMPLEMENTAR Nº 10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- O PROJETO DE LEI COMPLEMENTAR Nº 10/2025 FOI ____________ EM SEGUIDA O SECRETÁRIO PASSARÁ PARA SUAS DEVIDAS ASSINATURAS E POSTERIORMENTE SERÁ ENVIADO AO SENHOR PREFEITO MUNICIPAL.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0 - NÃO HAVENDO MAIS NADA A TRATAR DECLARO ENCERRADA A SESSÃO EXTRAORDINÁRIA DO DIA 07 DE ABRIL DE 2025, FICANDO OS SENHORES VEREADORES CONVOCADOS PARA PRÓXIMA REUNIÃO ORDINÁRIA QUE SERÁ REALIZADA 14 DE ABRIL DE 2025. AGRADEÇO A TODOS E TENHAM UMA BOA NOI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4:00Z</dcterms:created>
  <dc:creator>Jarbas Lacerda Advogados &amp; Consultores Associados</dc:creator>
  <dc:description/>
  <cp:keywords/>
  <dc:language>en-US</dc:language>
  <cp:lastModifiedBy>Usuario</cp:lastModifiedBy>
  <cp:lastPrinted>2025-04-07T15:58:00Z</cp:lastPrinted>
  <dcterms:modified xsi:type="dcterms:W3CDTF">2025-04-08T12:33:00Z</dcterms:modified>
  <cp:revision>6</cp:revision>
  <dc:subject>Pauta Reunião Ordinária</dc:subject>
  <dc:title>Pauta Quinta Reunião Ordinária - Segundo Período</dc:title>
</cp:coreProperties>
</file>