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rPr/>
      </w:pPr>
      <w:r>
        <w:rPr>
          <w:sz w:val="28"/>
        </w:rPr>
        <w:t>CÂMARA MUNICIPAL DE VARGEM BONITA - REUNIÃO ORDINÁRIA – 28 DE ABRIL DE 2025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1- BOA NOITE A TODOS, PRIMEIRAMENTE QUERO AGRADECER A TODOS AQUI PRESENTES, AGRADECER A TODOS QUE NOS ACOMPANHAM PELAS REDES SOCIAIS, AGRADECER A PRESENÇA DOS NOBRES VEREADORES QUE COMPARECERAM A ESTA REUNIÃO E PEÇO POR GENTILEZA QUE COLOQUEM SEUS CELULARES NO MODO SILENCIOSO. INFORMO AINDA QUE ESTA REUNIÃO SERÁ TRANSMITIDA AO VIVO E GRAVAD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A SECRETÁRIO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4-HAVENDO QUORUM REGIMENTAL, SOB A PROTEÇÃO DE DEUS E EM NOME DO POVO DE VARGEM BONITA, DECLARO ABERTA A SESSÃO ORDINÁRIA DO DIA 28 DE ABRIL DE 2025 AS 18:00H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5-SOLICITO O SENHOR SECRETÁRIO QUE PROCEDA À LEITURA DA ATA DA REUNIÃO ORDINÁRIA DO DIA 14 DE ABRIL DE 2025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6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7-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08-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9 - EM SEGUIDA O SECRETÁRIO PASSARÁ O LIVRO DE ATAS PARA SUAS DEVIDAS ASSINATUR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 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- INFORMO AOS SENHORES VEREADORES QUE ESTÃO INCLUÍDOS NA PAUTA DESTA REUNIÃO PROJETO DE LEI Nº 21/2025 E ASSUNTOS DA COMUNIDADE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1- SOLICITO O SENHOR SECRETÁRIO QUE PROCEDA A LEITURA DO PROJETO DE LEI Nº 21/2025 E DO PARECER DA COMISSÃO DE JUSTIÇA E REDAÇÃO FINAL E DO PARECER DA COMISSÃO DE FISCALIZAÇÃO FINANCEIRA E ORÇAMENTARI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2 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3 - CONCLUÍDA A DISCUSSÃO, O PROJETO DE LEI Nº 21/2025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 - O PROJETO DE LEI Nº 21/2025 FOI ____________ EM SEGUIDA O SECRETÁRIO PASSARÁ PARA SUAS DEVIDAS ASSINATURAS E POSTERIORMENTE SERÁ ENVIADO AO SENHOR PREFEITO MUNICIPAL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color w:val="ED7D31"/>
          <w:sz w:val="24"/>
          <w:szCs w:val="24"/>
        </w:rPr>
      </w:pPr>
      <w:r>
        <w:rPr>
          <w:color w:val="ED7D31"/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color w:val="ED7D31"/>
          <w:sz w:val="24"/>
          <w:szCs w:val="24"/>
        </w:rPr>
      </w:pPr>
      <w:r>
        <w:rPr>
          <w:color w:val="ED7D31"/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  <w:t>15– ASSUNTOS DA COMUNIDADE E CONSIDERAÇÕES FINAI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rFonts w:eastAsia="Verdana"/>
          <w:sz w:val="28"/>
          <w:szCs w:val="28"/>
          <w:u w:val="single"/>
        </w:rPr>
      </w:pPr>
      <w:r>
        <w:rPr>
          <w:rFonts w:eastAsia="Verdana"/>
          <w:sz w:val="28"/>
          <w:szCs w:val="28"/>
          <w:u w:val="single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PALAVRA ESTÁ ABERTA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6 - NÃO HAVENDO MAIS NADA A TRATAR DECLARO ENCERRADA A SESSÃO ORDINÁRIA DO DIA 28 DE ABRIL DE 2025, FICANDO OS SENHORES VEREADORES CONVOCADOS PARA PRÓXIMA REUNIÃO ORDINÁRIA QUE SERÁ REALIZADA NO DIA 12 DE MAIO DE 2025.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RADEÇO A TODOS E TENHAM UMA BOA NOIT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Char">
    <w:name w:val="Título Char"/>
    <w:qFormat/>
    <w:rPr>
      <w:rFonts w:ascii="Verdana" w:hAnsi="Verdana" w:cs="Verdana"/>
      <w:b/>
      <w:bCs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Recuodecorpodetexto3">
    <w:name w:val="Recu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6:00Z</dcterms:created>
  <dc:creator>Jarbas Lacerda Advogados &amp; Consultores Associados</dc:creator>
  <dc:description/>
  <cp:keywords/>
  <dc:language>en-US</dc:language>
  <cp:lastModifiedBy>Usuario</cp:lastModifiedBy>
  <cp:lastPrinted>2025-04-14T14:40:00Z</cp:lastPrinted>
  <dcterms:modified xsi:type="dcterms:W3CDTF">2025-04-28T18:59:00Z</dcterms:modified>
  <cp:revision>282</cp:revision>
  <dc:subject>Pauta Reunião Ordinária</dc:subject>
  <dc:title>Pauta Quinta Reunião Ordinária - Segundo Período</dc:title>
</cp:coreProperties>
</file>