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2 DE MAI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2 DE MAI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28 DE ABRIL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PROJETO DE LEI Nº 22/2025, PROJETO DE LEI Nº 23/2025 E PROJETO DE LEI Nº 24/2025 E PROJETO DE LEI Nº 25/2025,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O SENHOR SECRETÁRIO QUE PROCEDA A LEITURA DO PROJETO DE LEI Nº 22/2025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 22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22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O SENHOR SECRETÁRIO QUE PROCEDA A LEITURA DO PROJETO DE LEI Nº 23/2025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 23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 O PROJETO DE LEI Nº 23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SOLICITO O SENHOR SECRETÁRIO QUE PROCEDA A LEITURA DO PROJETO DE LEI Nº 24/2025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O PROJETO DE LEI Nº 24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 O PROJETO DE LEI Nº24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- SOLICITO O SENHOR SECRETÁRIO QUE PROCEDA A LEITURA DO PROJETO DE LEI Nº 25/2025 E DO PARECER DA COMISSÃO DE JUSTIÇA E REDAÇÃO FINAL E DO PARECER DA COMISSÃO DE FISCALIZAÇÃO FINANCEIRA E ORÇAMENTA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DISCUSSÃO, O PROJETO DE LEI Nº 25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- O PROJETO DE LEI Nº 25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7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8 - NÃO HAVENDO MAIS NADA A TRATAR DECLARO ENCERRADA A SESSÃO ORDINÁRIA DO DIA 12 DE MAIO DE 2025, FICANDO OS SENHORES VEREADORES CONVOCADOS PARA PRÓXIMA REUNIÃO ORDINÁRIA QUE SERÁ REALIZADA NO DIA 26 DE MAIO DE 2025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5-05-12T17:56:00Z</cp:lastPrinted>
  <dcterms:modified xsi:type="dcterms:W3CDTF">2025-05-15T11:38:00Z</dcterms:modified>
  <cp:revision>283</cp:revision>
  <dc:subject>Pauta Reunião Ordinária</dc:subject>
  <dc:title>Pauta Quinta Reunião Ordinária - Segundo Período</dc:title>
</cp:coreProperties>
</file>