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>
          <w:sz w:val="28"/>
        </w:rPr>
      </w:pPr>
      <w:r>
        <w:rPr>
          <w:sz w:val="28"/>
        </w:rPr>
        <w:t>CÂMARA MUNICIPAL DE VARGEM BONITA –REUNIÃO EXTRAORDINÁRIA – 15 DE MAI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GRAVADA E TRANSMITIDA AO VIV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15 DE MAI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ÃO INCLUÍDOS NA PAUTA DESTA REUNIÃO, PROJETO DE LEI Nº 26/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 SOLICITO O SENHOR SECRETÁRIO QUE PROCEDA A LEITURA DO PROJETO DE LEI Nº 26/2025 E DO PARECER DA COMISSÃO LEGISLAÇÃO JUSTIÇA E REDAÇÃO E DO PARECER DA COMISSÃO  DE FISCALIZAÇÃO FINANCEIRA E ORÇAMENTA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 CONCLUÍDA A DISCUSSÃO, O PROJETO DE LEI Nº 26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09 - NÃO HAVENDO MAIS NADA A TRATAR DECLARO ENCERRADA A SESSÃO EXTRAORDINÁRIA DO DIA 15 DE MAIO DE 2025, FICANDO OS SENHORES VEREADORES CONVOCADOS PARA PRÓXIMA REUNIÃO ORDINÁRIA QUE SERÁ REALIZADA 26 DE MAIO DE 2025. AGRADEÇO A TODOS E TENHAM UMA BOA NOI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5-01-22T15:35:00Z</cp:lastPrinted>
  <dcterms:modified xsi:type="dcterms:W3CDTF">2025-05-15T20:11:00Z</dcterms:modified>
  <cp:revision>257</cp:revision>
  <dc:subject>Pauta Reunião Ordinária</dc:subject>
  <dc:title>Pauta Quinta Reunião Ordinária - Segundo Período</dc:title>
</cp:coreProperties>
</file>