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26 DE MAIO DE 2025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26 DE MAIO DE 2025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O SENHOR SECRETÁRIO QUE PROCEDA À LEITURA DA ATA DA REUNIÃO ORDINÁRIA DO DIA 12 DE MAIO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-SOLICITO O SENHOR SECRETÁRIO QUE PROCEDA À LEITURA DA ATA DA REUNIÃO EXTRAORDINÁRIA DO DIA 15 DE MAIO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4 - 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 INFORMO AOS SENHORES VEREADORES QUE ESTÃO INCLUÍDOS NA PAUTA DESTA REUNIÃO INDICAÇÕES,  APRESENTAÇÃO DOS RELATÓRIOS QUADRIMESTRAIS DA SAÚDE 2024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SOLICITO O SENHOR SECRETÁRIO QUE PROCEDA A LEITURA DA INDICAÇÃO 04/2025 DO VEREADOR LEONARDO CUNHA FAR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8- CONCLUÍDA A DISCUSSÃO, A INDICAÇÃO 04/2025 DO VEREADOR LEONARDO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9- A INDICAÇÃO 04/2025 DO VEREADOR LEONARDO FOI ____________ EM SEGUIDA O SECRETÁRIO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0 – APRESENTAÇÃO DOS RELATÓRIOS QUADRIMESTRAIS DA SAÚDE, RELACIONADOS AO EXERCÍCIO DE 2024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s representantes da Secretaria de Saúd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1– ASSUNTOS DA COMUNIDADE E CONSIDERAÇÕES FINAIS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8"/>
          <w:szCs w:val="28"/>
          <w:u w:val="single"/>
        </w:rPr>
      </w:pPr>
      <w:r>
        <w:rPr>
          <w:rFonts w:eastAsia="Verdana"/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cs="Georgia" w:ascii="Georgia" w:hAnsi="Georgia"/>
          <w:b w:val="false"/>
          <w:sz w:val="32"/>
          <w:szCs w:val="32"/>
          <w:u w:val="single"/>
        </w:rPr>
        <w:t xml:space="preserve">Com a palavra o senhor Gabriel Faria Souza, para o esclarecimento de assuntos citados na reunião anterior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ascii="Georgia" w:hAnsi="Georgia" w:cs="Georgia"/>
          <w:b w:val="false"/>
          <w:b w:val="false"/>
          <w:sz w:val="28"/>
          <w:szCs w:val="28"/>
          <w:u w:val="single"/>
        </w:rPr>
      </w:pPr>
      <w:r>
        <w:rPr>
          <w:rFonts w:cs="Georgia" w:ascii="Georgia" w:hAnsi="Georgia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2 - NÃO HAVENDO MAIS NADA A TRATAR DECLARO ENCERRADA A SESSÃO ORDINÁRIA DO DIA 26 DE MAIO DE 2025, FICANDO OS SENHORES VEREADORES CONVOCADOS PARA PRÓXIMA REUNIÃO ORDINÁRIA QUE SERÁ REALIZADA NO DIA 09 DE JUNHO DE 2025.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RADEÇO A TODOS E TENHAM UMA BOA NOI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lang w:val="pt-BR" w:bidi="ar-SA"/>
    </w:rPr>
  </w:style>
  <w:style w:type="character" w:styleId="TtuloCarter">
    <w:name w:val="Título Caráter"/>
    <w:qFormat/>
    <w:rPr>
      <w:rFonts w:ascii="Verdana" w:hAnsi="Verdana" w:cs="Verdana"/>
      <w:b/>
      <w:bCs/>
      <w:lang w:val="pt-BR" w:bidi="ar-SA"/>
    </w:rPr>
  </w:style>
  <w:style w:type="character" w:styleId="RodapCarter">
    <w:name w:val="Rodapé Caráter"/>
    <w:qFormat/>
    <w:rPr>
      <w:sz w:val="24"/>
      <w:lang w:val="pt-BR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Avanodecorpodetexto3">
    <w:name w:val="Avanç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5-05-12T17:56:00Z</cp:lastPrinted>
  <dcterms:modified xsi:type="dcterms:W3CDTF">2025-05-26T20:05:00Z</dcterms:modified>
  <cp:revision>287</cp:revision>
  <dc:subject>Pauta Reunião Ordinária</dc:subject>
  <dc:title>Pauta Quinta Reunião Ordinária - Segundo Período</dc:title>
</cp:coreProperties>
</file>