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23 DE JUNHO DE 2025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23 DE MAIO DE 2025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O SENHOR SECRETÁRIO QUE PROCEDA À LEITURA DA ATA DA REUNIÃO ORDINÁRIA DO DIA 09 DE JUNHO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</w:t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 PROJETO DE LEI Nº 27/2025, PROJETO DE LEI Nº 28/2025 E PROJETO DE LEI Nº 29/2025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- SOLICITO O SENHOR SECRETÁRIO QUE PROCEDA A LEITURA DO PROJETO DE LEI Nº 27/2025 E DO PARECER DA COMISSÃO DE JUSTIÇA E REDAÇÃO FINAL E DA COMISSÃO DE ADMINISTRAÇÃO, PÚBLICA, HABITAÇÃO, TRANSPORTE INFRAESTRUTURA E PLANEJAMENTO URBAN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 27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- O PROJETO DE LEI Nº 27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- SOLICITO O SENHOR SECRETÁRIO QUE PROCEDA A LEITURA DO PROJETO DE LEI Nº 28/2025 E DO PARECER DA COMISSÃO DE JUSTIÇA E REDAÇÃO FINAL E DO PARECER DA COMISSÃO DE FISCALIZAÇÃO FINANCEIR A E ORÇAMENTA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DISCUSSÃO, O PROJETO DE LEI Nº 28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8- O PROJETO DE LEI Nº 28/2025 FOI ____________ EM SEGUIDA O SECRETÁRIO PASSARÁ PARA SUAS DEVIDAS ASSINATURAS E POSTERIORMENTE SERÁ ENVIADO AO SENHOR PREFEITO MUNICIPAL.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- SOLICITO O SENHOR SECRETÁRIO QUE PROCEDA A LEITURA DO PROJETO DE LEI Nº 29/2025 E DO PARECER DA COMISSÃO DE JUSTIÇA E REDAÇÃO FINAL E DA COMISSÃO DE ADMINISTRAÇÃO, PÚBLICA, HABITAÇÃO, TRANSPORTE INFRAESTRUTURA E PLANEJAMENTO URBAN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DISCUSSÃO, O PROJETO DE LEI Nº 29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- O PROJETO DE LEI Nº 29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23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8"/>
          <w:szCs w:val="28"/>
          <w:u w:val="single"/>
        </w:rPr>
      </w:pPr>
      <w:r>
        <w:rPr>
          <w:rFonts w:eastAsia="Verdana"/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4 - NÃO HAVENDO MAIS NADA A TRATAR DECLARO ENCERRADA A SESSÃO ORDINÁRIA DO DIA 23 DE JUMHO DE 2025, FICANDO OS SENHORES VEREADORES CONVOCADOS PARA PRÓXIMA REUNIÃO ORDINÁRIA QUE SERÁ REALIZADA NO DIA 11 DE AGOSTO DE 2025.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RADEÇO A TODOS E TENHAM UMA BOA NOI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18:00Z</dcterms:created>
  <dc:creator>Jarbas Lacerda Advogados &amp; Consultores Associados</dc:creator>
  <dc:description/>
  <cp:keywords/>
  <dc:language>en-US</dc:language>
  <cp:lastModifiedBy>Usuario</cp:lastModifiedBy>
  <cp:lastPrinted>2025-06-23T16:38:00Z</cp:lastPrinted>
  <dcterms:modified xsi:type="dcterms:W3CDTF">2025-06-23T19:43:00Z</dcterms:modified>
  <cp:revision>4</cp:revision>
  <dc:subject>Pauta Reunião Ordinária</dc:subject>
  <dc:title>Pauta Quinta Reunião Ordinária - Segundo Período</dc:title>
</cp:coreProperties>
</file>