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>
          <w:sz w:val="28"/>
        </w:rPr>
      </w:pPr>
      <w:r>
        <w:rPr>
          <w:sz w:val="28"/>
        </w:rPr>
        <w:t>CÂMARA MUNICIPAL DE VARGEM BONITA –REUNIÃO EXTRAORDINÁRIA – 07 DE JULH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07 DE JULH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Nº 30/2025 E PROJETO DE LEI Nº 31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6- SOLICITO O SENHOR SECRETÁRIO QUE PROCEDA A LEITURA DO PROJETO DE LEI Nº 30/2025 E DO PARECER DA COMISSÃO LEGISLAÇÃO JUSTIÇA E REDAÇÃ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DO PARECER DA COMISSÃO DA ADIMINISTRAÇÃO PUBLICA HABITAÇÃO TRANSPORTE INFRAESTRUTURA E PLANEJAMENTO URBAN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Nº 30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9- SOLICITO O SENHOR SECRETÁRIO QUE PROCEDA A LEITURA DO PROJETO DE LEI Nº 30/2025 E DO PARECER DA COMISSÃO LEGISLAÇÃO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 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CONCLUÍDA A DISCUSSÃO, O PROJETO DE LEI Nº 30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2 - NÃO HAVENDO MAIS NADA A TRATAR DECLARO ENCERRADA A SESSÃO EXTRAORDINÁRIA DO DIA 07 DE JULHO DE 2025, FICANDO OS SENHORES VEREADORES CONVOCADOS PARA PRÓXIMA REUNIÃO ORDINÁRIA QUE SERÁ REALIZADA 11 DE AGOSTO DE 2025, APÓS O RECESSO PARLAMENTAR. AGRADEÇO A TODOS E TENHAM UMA BOA NOI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1-22T15:35:00Z</cp:lastPrinted>
  <dcterms:modified xsi:type="dcterms:W3CDTF">2025-07-07T20:41:00Z</dcterms:modified>
  <cp:revision>261</cp:revision>
  <dc:subject>Pauta Reunião Ordinária</dc:subject>
  <dc:title>Pauta Quinta Reunião Ordinária - Segundo Período</dc:title>
</cp:coreProperties>
</file>