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>
          <w:sz w:val="28"/>
        </w:rPr>
      </w:pPr>
      <w:r>
        <w:rPr>
          <w:sz w:val="28"/>
        </w:rPr>
        <w:t>CÂMARA MUNICIPAL DE VARGEM BONITA –</w:t>
      </w:r>
    </w:p>
    <w:p>
      <w:pPr>
        <w:pStyle w:val="Heading"/>
        <w:shd w:fill="F3F3F3" w:val="clear"/>
        <w:jc w:val="both"/>
        <w:rPr>
          <w:sz w:val="28"/>
        </w:rPr>
      </w:pPr>
      <w:r>
        <w:rPr>
          <w:sz w:val="28"/>
        </w:rPr>
        <w:t>REUNIÃO EXTRAORDINÁRIA – 20 DE AGOSTO DE 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1- BOA NOITE A TODOS, PRIMEIRAMENTE QUERO AGRADECER A TODOS AQUI PRESENTES, AGRADECER A TODOS QUE NOS ACOMPANHAM PELAS REDES SOCIAIS, AGRADECER A PRESENÇA DOS NOBRES VEREADORES QUE COMPARECERAM A ESTA REUNIÃO E PEÇO POR GENTILEZA QUE COLOQUEM SEUS CELULARES NO MODO SILENCIOSO. INFORMO AINDA QUE ESTA REUNIÃO SERÁ GRAVADA E TRANSMITIDA AO VIV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O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EXTRAORDINÁRIA DO DIA 20 DE AGOSTO DE 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- INFORMO AOS SENHORES VEREADORES QUE ESTÃO INCLUÍDOS NA PAUTA DESTA REUNIÃO, PROJETO DE LEI Nº 35/2025 E PROJETO DE LEI Nº 36/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06- SOLICITO O SENHOR SECRETÁRIO QUE PROCEDA A LEITURA DO PROJETO DE LEI Nº 35/2025 E DO PARECER DA COMISSÃO LEGISLAÇÃO JUSTIÇA E REDAÇÃO.</w:t>
      </w:r>
      <w:r>
        <w:rPr>
          <w:color w:val="FF0000"/>
          <w:sz w:val="24"/>
          <w:szCs w:val="24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 CONCLUÍDA A DISCUSSÃO, O PROJETO DE LEI Nº 35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single" w:sz="12" w:space="19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- O PROJETO DE LEI Nº 35/2025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0- SOLICITO O SENHOR SECRETÁRIO QUE PROCEDA A LEITURA DO PROJETO DE LEI Nº 36/2025 E DO PARECER DA COMISSÃO LEGISLAÇÃO JUSTIÇA E REDAÇÃ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 DO PARECER DA COMISSÃO DA ADIMINISTRAÇÃO PUBLICA HABITAÇÃO TRANSPORTE INFRAESTRUTURA E PLANEJAMENTO URBAN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1 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DISCUSSÃO, O PROJETO DE LEI Nº 36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single" w:sz="12" w:space="19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- O PROJETO DE LEI Nº 36/2025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4 - NÃO HAVENDO MAIS NADA A TRATAR DECLARO ENCERRADA A SESSÃO EXTRAORDINÁRIA DO DIA 20 DE AGOSTO DE 2025, FICANDO OS SENHORES VEREADORES CONVOCADOS PARA PRÓXIMA REUNIÃO ORDINÁRIA QUE SERÁ REALIZADA 25 DE AGOSTO DE 2025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RADEÇO A TODOS E TENHAM UMA BOA NOI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58:00Z</dcterms:created>
  <dc:creator>Jarbas Lacerda Advogados &amp; Consultores Associados</dc:creator>
  <dc:description/>
  <cp:keywords/>
  <dc:language>en-US</dc:language>
  <cp:lastModifiedBy>Usuario</cp:lastModifiedBy>
  <cp:lastPrinted>2025-08-20T14:31:00Z</cp:lastPrinted>
  <dcterms:modified xsi:type="dcterms:W3CDTF">2025-08-20T19:59:00Z</dcterms:modified>
  <cp:revision>4</cp:revision>
  <dc:subject>Pauta Reunião Ordinária</dc:subject>
  <dc:title>Pauta Quinta Reunião Ordinária - Segundo Período</dc:title>
</cp:coreProperties>
</file>