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rPr/>
      </w:pPr>
      <w:r>
        <w:rPr>
          <w:sz w:val="28"/>
        </w:rPr>
        <w:t>CÂMARA MUNICIPAL DE VARGEM BONITA - REUNIÃO ORDINÁRIA – 25 DE AGOSTO DE 2025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/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- BOA NOITE A TODOS, PRIMEIRAMENTE QUERO AGRADECER A TODOS AQUI PRESENTES, AGRADECER A TODOS QUE NOS ACOMPANHAM PELAS REDES SOCIAIS, AGRADECER A PRESENÇA DOS NOBRES VEREADORES QUE COMPARECERAM A ESTA REUNIÃO E PEÇO POR GENTILEZA QUE COLOQUEM SEUS CELULARES NO MODO SILENCIOSO. INFORMO AINDA QUE ESTA REUNIÃO SERÁ TRANSMITIDA AO VIVO E GRAVADA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02- 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3- SOLICITO A SECRETÁRIO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4- HAVENDO QUORUM REGIMENTAL, SOB A PROTEÇÃO DE DEUS E EM NOME DO POVO DE VARGEM BONITA, DECLARO ABERTA A SESSÃO ORDINÁRIA DO DIA 25 DE AGOSTO DE 2025 AS 18:00H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5- SOLICITO O SENHOR SECRETÁRIO QUE PROCEDA À LEITURA DA ATA DA REUNIÃO ORDINÁRIA DO DIA 11 DE AGOSTO DE 2025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6- A ATA ESTÁ EM ÚNICA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7- A ATA ESTÁ EM ÚNICA VOTAÇÃO. O VEREADOR QUE APROVA PERMANEÇA COMO ESTÁ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08- A ATA FOI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9 - EM SEGUIDA O SECRETÁRIO PASSARÁ O LIVRO DE ATAS PARA SUAS DEVIDAS ASSINATURA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</w:t>
      </w:r>
      <w:r>
        <w:rPr>
          <w:sz w:val="24"/>
          <w:szCs w:val="24"/>
        </w:rPr>
        <w:t>10- SOLICITO O SENHOR SECRETÁRIO QUE PROCEDA À LEITURA DA ATA DA REUNIÃO EXTRAORDINÁRIA DO DIA 20 DE AGOSTO DE 2025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1- A ATA ESTÁ EM ÚNICA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2- A ATA ESTÁ EM ÚNICA VOTAÇÃO. O VEREADOR QUE APROVA PERMANEÇA COMO ESTÁ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3- A ATA FOI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4- EM SEGUIDA O SECRETÁRIO PASSARÁ O LIVRO DE ATAS PARA SUAS DEVIDAS ASSINATURA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3F3F3" w:val="clear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- INFORMO AOS SENHORES VEREADORES QUE ESTÃO INCLUÍDOS NA PAUTA DESTA REUNIÃO, ASSUNTOS DA COMUNIDADE. 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16– ASSUNTOS DA COMUNIDADE E CONSIDERAÇÕES FINAIS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rFonts w:eastAsia="Verdana"/>
          <w:sz w:val="28"/>
          <w:szCs w:val="28"/>
          <w:u w:val="single"/>
        </w:rPr>
      </w:pPr>
      <w:r>
        <w:rPr>
          <w:rFonts w:eastAsia="Verdana"/>
          <w:sz w:val="28"/>
          <w:szCs w:val="28"/>
          <w:u w:val="single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PALAVRA ESTÁ ABERTA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rFonts w:eastAsia="Verdana"/>
          <w:b w:val="false"/>
          <w:b w:val="false"/>
          <w:sz w:val="28"/>
          <w:szCs w:val="28"/>
        </w:rPr>
      </w:pPr>
      <w:r>
        <w:rPr>
          <w:rFonts w:eastAsia="Verdana"/>
          <w:b w:val="false"/>
          <w:sz w:val="28"/>
          <w:szCs w:val="28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COM A PALAVRA O CIDADÃO INSCRITO, </w:t>
      </w:r>
      <w:r>
        <w:rPr>
          <w:sz w:val="24"/>
          <w:szCs w:val="28"/>
          <w:u w:val="single"/>
        </w:rPr>
        <w:t>GILMAR LEONEL DA COSTA</w:t>
      </w:r>
      <w:r>
        <w:rPr>
          <w:sz w:val="24"/>
          <w:szCs w:val="28"/>
        </w:rPr>
        <w:t>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COM ASSUNTO REFERENTE AO LOTEAMENT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7 - NÃO HAVENDO MAIS NADA A TRATAR DECLARO ENCERRADA A SESSÃO ORDINÁRIA DO DIA 25 DE AGOSTO DE 2025, FICANDO OS SENHORES VEREADORES CONVOCADOS PARA PRÓXIMA REUNIÃO ORDINÁRIA QUE SERÁ REALIZADA NO DIA 08 DE SETEMBRO DE 2025.  AGRADEÇO A TODOS E TENHAM UMA BOA NOIT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Char">
    <w:name w:val="Título Char"/>
    <w:qFormat/>
    <w:rPr>
      <w:rFonts w:ascii="Verdana" w:hAnsi="Verdana" w:cs="Verdana"/>
      <w:b/>
      <w:bCs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Recuodecorpodetexto3">
    <w:name w:val="Recu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6:40:00Z</dcterms:created>
  <dc:creator>Jarbas Lacerda Advogados &amp; Consultores Associados</dc:creator>
  <dc:description/>
  <cp:keywords/>
  <dc:language>en-US</dc:language>
  <cp:lastModifiedBy>Usuario</cp:lastModifiedBy>
  <cp:lastPrinted>2025-08-25T15:30:00Z</cp:lastPrinted>
  <dcterms:modified xsi:type="dcterms:W3CDTF">2025-08-25T18:48:00Z</dcterms:modified>
  <cp:revision>5</cp:revision>
  <dc:subject>Pauta Reunião Ordinária</dc:subject>
  <dc:title>Pauta Quinta Reunião Ordinária - Segundo Período</dc:title>
</cp:coreProperties>
</file>