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rPr/>
      </w:pPr>
      <w:r>
        <w:rPr>
          <w:sz w:val="28"/>
        </w:rPr>
        <w:t>CÂMARA MUNICIPAL DE VARGEM BONITA - REUNIÃO ORDINÁRIA – 09 DE SETEMBRO DE 2025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1- BOA NOITE A TODOS, PRIMEIRAMENTE QUERO AGRADECER A PRESENÇA DE TODOS, AGRADECER A PRESENÇA DOS NOBRES VEREADORES QUE COMPARECERAM A ESTA REUNIÃO E PEÇO POR GENTILEZA QUE TODOS COLOQUEM SEUS CELULARES NO MODO SILENCIOSO, INFORMO QUE ESTA REUNIÃO ESTÁ SENDO TRANSMITIDA AO VIVO E GRAVAD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AO SECRETÁRIO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4-HAVENDO QUORUM REGIMENTAL, SOB A PROTEÇÃO DE DEUS E EM NOME DO POVO DE VARGEM BONITA, DECLARO ABERTA A SESSÃO ORDINÁRIA DO DIA 09 DE SETEMBRO DE 2025 AS 18:00H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5-SOLICITO AO SENHOR SECRETÁRIO QUE PROCEDA À LEITURA DA ATA DA REUNIÃO ORDINÁRIA DO DIA 25 DE AGOSTO DE 2025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6- 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7-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8-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9 - EM SEGUIDA O SECRETÁRIO PASSARÁ O LIVRO DE ATAS PARA SUAS DEVIDAS ASSINATURAS.</w:t>
      </w:r>
    </w:p>
    <w:p>
      <w:pPr>
        <w:pStyle w:val="Heading"/>
        <w:pBdr>
          <w:top w:val="single" w:sz="12" w:space="1" w:color="000000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- INFORMO AOS SENHORES VEREADORES QUE ESTÃO INCLUÍDOS NA PAUTA DESTA REUNIÃO, PROJETO DE LEI COMPLEMENTAR Nº 12/2025 E EMENDA ADITIVA N°04 AO PROJETO DE LEI COMPLEMENTAR Nº12/2025 E  ASSUNTOS DA COMUNIDADE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11- SOLICITO O SENHOR SECRETÁRIO QUE PROCEDA A LEITURA EMENDA ADITIVA Nº 04 AO PROJETO DE LEI COMPLEMENTAR Nº 12/2025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12- CONCLUÍDA A LEITURA, EMENDA ADITIVA Nº 04 AO PROJETO DE LEI COMPLEMENTAR Nº 12/2025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ESTÁ EM DISCUSSÃO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  <w:t>(COM A PALAVRA O ASSESSOR JURÍDICO ____________PARA PRESTAR MAIORES ESCLARECIMENTOS)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  <w:u w:val="single"/>
        </w:rPr>
        <w:t xml:space="preserve"> </w:t>
      </w:r>
      <w:r>
        <w:rPr>
          <w:rFonts w:cs="Verdana" w:ascii="Verdana" w:hAnsi="Verdana"/>
          <w:b/>
          <w:bCs/>
          <w:szCs w:val="24"/>
          <w:u w:val="single"/>
        </w:rPr>
        <w:t>(O VEREADOR QUE DESEJAR SE MANIFESTE</w:t>
      </w:r>
      <w:r>
        <w:rPr>
          <w:rFonts w:cs="Verdana" w:ascii="Verdana" w:hAnsi="Verdana"/>
          <w:b/>
          <w:bCs/>
          <w:szCs w:val="24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13- CONCLUÍDA A DISCUSSÃO, EMENDA ADITIVA Nº 04 AO PROJETO DE LEI COMPLEMENTAR Nº 12/2025. ESTÁ EM ÚNICA VOTAÇÃO. O VEREADOR QUE APROVA PERMANEÇA COMO ESTÁ, O QUE ABSTENHA AFASTE A CADEIRA, QUEM FOR CONTRÁRIO SE LEVANTE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 xml:space="preserve">14- EMENDA ADITIVA Nº 04 AO PROJETO DE LEI COMPLEMENTAR Nº 12/2025. FOI ____________ EM SEGUIDA O SECRETÁRIO PASSARÁ PARA SUAS DEVIDAS ASSINATURAS E POSTERIORMENTE SERÁ ENVIADO AO SENHOR PREFEITO MUNICIPAL.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/>
          <w:b w:val="false"/>
          <w:bCs w:val="false"/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5- SOLICITO O SENHOR SECRETÁRIO QUE PROCEDA A LEITURA DO PROJETO DE LEI COMPLEMENTAR Nº 12/2025 E DO PARECER DA COMISSÃO DE JUSTIÇA E REDAÇÃO FINAL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E DA COMISSÃO FISCALIZAÇÃO FINANCEIRA E ORÇAMENTÁRI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6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7- CONCLUÍDA A DISCUSSÃO, O PROJETO DE LEI COMPLEMENTAR Nº 12/2025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- O PROJETO DE LEI Nº 12/2025 FOI ____________ EM SEGUIDA O SECRETÁRIO PASSARÁ PARA SUAS DEVIDAS ASSINATURAS E POSTERIORMENTE SERÁ ENVIADO AO SENHOR PREFEITO MUNICIPAL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  <w:t>19– ASSUNTOS DA COMUNIDADE E CONSIDERAÇÕES FINAI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left="720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PALAVRA ESTÁ ABERTA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 - NÃO HAVENDO MAIS NADA A TRATAR DECLARO ENCERRADA A SESSÃO ORDINÁRIA DO DIA 09 DE SETEMBRO DE 2025, FICANDO OS SENHORES VEREADORES CONVOCADOS PARA PRÓXIMA REUNIÃO ORDINÁRIA QUE SERÁ REALIZADA NO DIA 22 DE SETEMBRO DE 2025.  AGRADEÇO A TODOS E TENHAM UMA BOA NOIT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Char">
    <w:name w:val="Título Char"/>
    <w:qFormat/>
    <w:rPr>
      <w:rFonts w:ascii="Verdana" w:hAnsi="Verdana" w:cs="Verdana"/>
      <w:b/>
      <w:bCs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Recuodecorpodetexto3">
    <w:name w:val="Recu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05:00Z</dcterms:created>
  <dc:creator>Jarbas Lacerda Advogados &amp; Consultores Associados</dc:creator>
  <dc:description/>
  <cp:keywords/>
  <dc:language>en-US</dc:language>
  <cp:lastModifiedBy>erica</cp:lastModifiedBy>
  <cp:lastPrinted>2021-02-22T18:03:00Z</cp:lastPrinted>
  <dcterms:modified xsi:type="dcterms:W3CDTF">2025-09-09T20:15:00Z</dcterms:modified>
  <cp:revision>6</cp:revision>
  <dc:subject>Pauta Reunião Ordinária</dc:subject>
  <dc:title>Pauta Quinta Reunião Ordinária - Segundo Período</dc:title>
</cp:coreProperties>
</file>