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09 DE JUNH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09 DE JUNH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6 DE MAI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- INFORMO AOS SENHORES VEREADORES QUE ESTÃO INCLUÍDOS NA PAUTA DESTA REUNIÃO, EMENDA MODIFICATIVA Nº01 AO PROJETO DE LEI Nº 19/2025, EMENDA MODIFICATIVA Nº02, AO PROJETO DE LEI Nº 19/2025, EMENDA MODIFICATIVA Nº03 AO PROJETO DE LEI Nº 19/2025, E PROJETO DE LEI Nº 19/2025, E DO PARECER DA COMISSÃO DE JUSTIÇA E REDAÇÃO FINAL E DO PARECER DA COMISSÃO DE FISCALIZAÇÃO FINANCEIRA E ORÇAMENTARIA, E INDICAÇÕ Nº 01/2025 E ASSUNTOS DA COMUNIDADE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O SENHOR SECRETÁRIO QUE PROCEDA A LEITURA DO PROJETO DE LEI Nº 19/2025 E DO PARECER DA COMISSÃO DE JUSTIÇA E REDAÇÃO FINAL E DO PARECER DA COMISSÃO DE FISCALIZAÇÃO FINANCEIRA E ORÇAMENTARIA E DAS EMENDAS MODIFICATIVAS Nº01/02/03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SOLICITO O SENHOR SECRETÁRIO QUE PROCEDA A LEITURA EMENDA MODIFICATIVA Nº 01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LEITURA, EMENDA MODIFICATIVA Nº 01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- CONCLUÍDA A DISCUSSÃO, EMENDA MODIFICATIVA Nº 01 AO PROJETO DE LEI Nº 19/2025.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EMENDA MODIFICATIVA Nº 01 AO PROJETO DE LEI Nº 19/2025.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SOLICITO O SENHOR SECRETÁRIO QUE PROCEDA A LEITURA EMENDA MODIFICATIVA Nº 02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LEITURA, EMENDA MODIFICATIVA Nº 02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8- CONCLUÍDA A DISCUSSÃO, EMENDA MODIFICATIVA Nº 02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- EMENDA MODIFICATIVA Nº 02 AO PROJETO DE LEI Nº 19/2025.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SOLICITO O SENHOR SECRETÁRIO QUE PROCEDA A LEITURA EMENDA MODIFICATIVA Nº 03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LEITURA, EMENDA MODIFICATIVA Nº 03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CONCLUÍDA A DISCUSSÃO, EMENDA MODIFICATIVA Nº 03 AO PROJETO DE LEI Nº 19/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Á EM ÚNICA VOTAÇÃO. O VEREADOR QUE APROVA PERMANEÇA COMO ESTÁ, O QUE ABSTENHA AFASTE A CADEIRA, QUEM FOR CONTRÁRIO SE LEVANT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- EMENDA MODIFICATIVA Nº 03 AO PROJETO DE LEI Nº 19/2025.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- CONCLUÍDA A DISCUSSÃO, O PROJETO DE LEI Nº 19/2025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- O PROJETO DE LEI Nº 19/2025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color w:val="FF0000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- SOLICITO O SENHOR SECRETÁRIO QUE PROCEDA A LEITURA DA INDICAÇÃO 01/2025 DO VEREADOR RAFAEL SILVA CORREI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8- CONCLUÍDA A DISCUSSÃO, A INDICAÇÃO 01/2025 DO VEREADOR RAFAEL SILVA CORREIA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9- A INDICAÇÃO 01/2025 DO VEREADOR RAFAEL SILVA CORREIA FOI ____________ EM SEGUIDA O SECRETÁRIO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0– ASSUNTOS DA COMUNIDADE E CONSIDERAÇÕES FINAIS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 - NÃO HAVENDO MAIS NADA A TRATAR DECLARO ENCERRADA A SESSÃO ORDINÁRIA DO DIA 09 DE JUNHO DE 2025, FICANDO OS SENHORES VEREADORES CONVOCADOS PARA PRÓXIMA REUNIÃO ORDINÁRIA QUE SERÁ REALIZADA NO DIA 23 DE JUNHO DE 2025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5-06-09T16:48:00Z</cp:lastPrinted>
  <dcterms:modified xsi:type="dcterms:W3CDTF">2025-06-09T20:14:00Z</dcterms:modified>
  <cp:revision>298</cp:revision>
  <dc:subject>Pauta Reunião Ordinária</dc:subject>
  <dc:title>Pauta Quinta Reunião Ordinária - Segundo Período</dc:title>
</cp:coreProperties>
</file>