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ORDINÁRIA – 29 DE OUTUBRO DE 2019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29 DE OUTUBRO DE 2019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A SENHORA SECRETÁRIA QUE PROCEDA À LEITURA DA ATA DA REUNIÃO ORDINÁRIA DO DIA 14 DE OUTUBRO DE 2019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0 - INFORMO AOS SENHORES VEREADORES QUE ESTÃO INCLUÍDOS NA PAUTA DESTA REUNIÃO O PROJETO DE LEI Nº12/2019, PROJETO DE LEI Nº13/2019, INDICAÇÃO E ASSUNTOS DA COMUNIDAD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AO SENHOR SECRETÁRIO QUE PROCEDA A LEITURA DO PROJETO DE LEI Nº12/2019 E DO PARECER DA COMISSÃO DE LEGISLAÇÃO, JUSTIÇA E REDAÇÃO FINAL E FINANAÇAS E ORÇAMENTO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12/2019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4- O PROJETO DE LEI Nº12/2019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- SOLICITO AO SENHOR SECRETÁRIO QUE PROCEDA A LEITURA DO PROJETO DE LEI Nº13/2019 E DO PARECER DA COMISSÃO DE LEGISLAÇÃO, JUSTIÇA E REDAÇÃO FINAL E FINANAÇAS E ORÇAMENTO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DISCUSSÃO, O PROJETO DE LEI Nº13/2019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8- O PROJETO DE LEI Nº13/2019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9- SOLICITO AO SENHOR SECRETÁRIO QUE PROCEDA A LEITURA DA INDICAÇÃO 06/2019 DO VEREADOR LUÍS RICARD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CONCLUÍDA A LEITURA, A INDICAÇÃO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DISCUSSÃO, A INDICAÇÃO 06/2019 DO VEREADOR LUÍS RICARDO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2- A INDICAÇÃO 06/2019 DO VEREADOR LUÍS RICARDO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23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24 – COM A PALAVRA O SENHOR __________DA PM DE VARGEM BONIT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5 - NÃO HAVENDO MAIS NADA A TRATAR DECLARO ENCERRADA A  SESSÃO ORDINÁRIA DO DIA 29 DE OUTUBRO DE 2019, FICANDO OS SENHORES VEREADORES CONVOCADOS PARA PRÓXIMA REUNIÃO ORDINÁRIA QUE SERÁ REALIZADA  NO DIA 11 DE NOVEMBRO DE 2019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ário do Windows</cp:lastModifiedBy>
  <cp:lastPrinted>2019-10-29T16:45:00Z</cp:lastPrinted>
  <dcterms:modified xsi:type="dcterms:W3CDTF">2019-10-29T19:45:00Z</dcterms:modified>
  <cp:revision>216</cp:revision>
  <dc:subject>Pauta Reunião Ordinária</dc:subject>
  <dc:title>Pauta Quinta Reunião Ordinária - Segundo Período</dc:title>
</cp:coreProperties>
</file>