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5 DE NOVEMBRO DE 2019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5 DE NOVEMBRO DE 2019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11 DE NOVEMBR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INFORMO AOS SENHORES VEREADORES QUE ESTÃO INCLUÍDOS NA PAUTA DESTA REUNIÃO O PROJETO DE LEI Nº09/2019, PROJETO DE LEI Nº10/2019, PROJETO DE LEI Nº16/2019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SOLICITO AO SENHOR SECRETÁRIO QUE PROCEDA A LEITURA DO PROJETO DE LEI Nº09/2019 E DO PARECER DA COMISSÃO DE LEGISLAÇÃO, JUSTIÇA E REDAÇÃO FINAL E FINANÇA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LEI Nº09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9- O PROJETO DE LEI Nº09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- SOLICITO AO SENHOR SECRETÁRIO QUE PROCEDA A LEITURA DO PROJETO DE LEI Nº10/2019 E DO PARECER DA COMISSÃO DE LEGISLAÇÃO, JUSTIÇA E REDAÇÃO FINAL E FINANA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CONCLUÍDA A DISCUSSÃO, O PROJETO DE LEI Nº10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3- O PROJETO DE LEI Nº10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SOLICITO AO SENHOR SECRETÁRIO QUE PROCEDA A LEITURA DO PROJETO DE LEI Nº16/2019 E DO PARECER DA COMISSÃO DE LEGISLAÇÃO, JUSTIÇA E REDAÇÃO FINAL E OB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CONCLUÍDA A DISCUSSÃO, O PROJETO DE LEI Nº16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7- O PROJETO DE LEI Nº16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8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 – SERVIDOR DO EXECUTIVO(DR.ROBERTO) – ASSUNTO : IPTU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32"/>
          <w:szCs w:val="32"/>
          <w:u w:val="single"/>
        </w:rPr>
        <w:t>30 – COM A PALAVRA LÍVIA DO TERRA BRASILIS – ASSUNTO – PATO MERGULH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1 - NÃO HAVENDO MAIS NADA A TRATAR DECLARO ENCERRADA A  SESSÃO ORDINÁRIA DO DIA 25 DE NOVEMBRO DE 2019, FICANDO OS SENHORES VEREADORES CONVOCADOS PARA PRÓXIMA REUNIÃO ORDINÁRIA QUE SERÁ REALIZADA  NO DIA 09 DE DEZEMBRO DE 2019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19-11-25T16:32:00Z</cp:lastPrinted>
  <dcterms:modified xsi:type="dcterms:W3CDTF">2019-11-25T19:36:00Z</dcterms:modified>
  <cp:revision>221</cp:revision>
  <dc:subject>Pauta Reunião Ordinária</dc:subject>
  <dc:title>Pauta Quinta Reunião Ordinária - Segundo Período</dc:title>
</cp:coreProperties>
</file>