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08 DE JUNHO DE 2020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08 DE JUNHO DE 2020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25 DE MAIO DE 2020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 INFORMO AOS SENHORES VEREADORES QUE ESTÃO INCLUÍDOS NA PAUTA DESTA REUNIÃO OS PROJETO DE LEI 06/2020, 07/2020 E 08/2020 E CONFORME PORTARIA 04/2020 §ÚNICO “AS REUNIÕES DA CÂMARA CONTERÃO APENAS AS PARTES REFERENTES AO EXPEDIENTE E ORDEM DO DIA ....” PORTANTO NÃO HÁ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O SENHOR SECRETÁRIO QUE PROCEDA A LEITURA DO PROJETO DE LEI Nº06/2020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6/2020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06/2020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O SENHOR SECRETÁRIO QUE PROCEDA A LEITURA DO PROJETO DE LEI Nº07/2020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 CONCLUÍDA A DISCUSSÃO, O PROJETO DE LEI Nº07/2020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07/2020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O SENHOR SECRETÁRIO QUE PROCEDA A LEITURA DO PROJETO DE LEI Nº08/2020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 CONCLUÍDA A DISCUSSÃO, O PROJETO DE LEI Nº08/2020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08/2020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5 - NÃO HAVENDO MAIS NADA A TRATAR DECLARO ENCERRADA A  SESSÃO ORDINÁRIA DO DIA 08 DE JUNHO DE 2020, FICANDO OS SENHORES VEREADORES CONVOCADOS PARA PRÓXIMA REUNIÃO ORDINÁRIA QUE SERÁ REALIZADA  NO DIA 22 DE JUNHO DE 2020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19-02-11T17:08:00Z</cp:lastPrinted>
  <dcterms:modified xsi:type="dcterms:W3CDTF">2020-06-08T14:17:00Z</dcterms:modified>
  <cp:revision>210</cp:revision>
  <dc:subject>Pauta Reunião Ordinária</dc:subject>
  <dc:title>Pauta Quinta Reunião Ordinária - Segundo Período</dc:title>
</cp:coreProperties>
</file>