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EXTRAORDINÁRIA – 25 DE JANEIR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25 DE JANEIRO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ÃO INCLUÍDOS NA PAUTA DESTA REUNIÃO PROJETO DE LEI COMPLEMENTAR 01/2021, PROJETO DE RESOLUÇÃO 01/2021 E PROJETO DE RESOLUÇÃO 02/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 SOLICITO A SENHORA SECRETÁRIA QUE PROCEDA A LEITURA DO PROJETO DE LEI COMPLEMENTAR Nº01/2021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 CONCLUÍDA A LEITURA, O PROJETO DE LEI COMPLEMENTAR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 CONCLUÍDA A DISCUSSÃO, O PROJETO DE LEI COMPLEMENTAR Nº01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9- O PROJETO DE LEI COMPLEMENTAR Nº01/2021 FOI ____________ EM SEGUIDA A SECRETÁRIA PASSARÁ PARA SUAS DEVIDAS ASSINATURAS E POSTERIORMENTE SERÁ ENVIADO AO SENHOR PREFEITO MUNICIPAL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10- SOLICITO A SENHORA SECRETÁRIA QUE PROCEDA A LEITURA DO PROJETO DE RESOLUÇÃO Nº01/2021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CONCLUÍDA A LEITURA, O PROJETO DE RESOLUÇÃO ESTÁ EM DISCUSSÃO. 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DISCUSSÃO, O PROJETO DE RESOLUÇÃO Nº01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3- O PROJETO DE RESOLUÇÃO Nº01/2021 FOI ____________ EM SEGUIDA A SECRETÁRIA PASSARÁ PARA SUAS DEVIDAS ASSINATURAS E POSTERIORMENTE PROMULGADO PELO PRESIDENT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4- SOLICITO A SENHORA SECRETÁRIA QUE PROCEDA A LEITURA DO PROJETO DE RESOLUÇÃO Nº02/2021 E DO PARECER DA COMISSÃO DE JUSTIÇA E REDAÇÃO FIN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CONCLUÍDA A LEITURA, O PROJETO DE RESOLUÇÃO ESTÁ EM DISCUSSÃO. 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DISCUSSÃO, O PROJETO DE RESOLUÇÃO Nº02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7- O PROJETO DE RESOLUÇÃO Nº02/2021 FOI ____________ EM SEGUIDA A SECRETÁRIA PASSARÁ PARA SUAS DEVIDAS ASSINATURAS E POSTERIORMENTE PROMULGADO PELO PRESIDENT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8 - NÃO HAVENDO MAIS NADA A TRATAR DECLARO ENCERRADA A SESSÃO EXTRAORDINÁRIA DO DIA 25 DE JANEIRO DE 2021, FICANDO OS SENHORES VEREADORES CONVOCADOS PARA PRIMEIRA REUNIÃO ORDINÁRIA QUE SERÁ REALIZADA NO DIA 09 DE FEVEREIRO DE 2021.  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21-01-25T16:38:00Z</cp:lastPrinted>
  <dcterms:modified xsi:type="dcterms:W3CDTF">2021-01-25T19:55:00Z</dcterms:modified>
  <cp:revision>223</cp:revision>
  <dc:subject>Pauta Reunião Ordinária</dc:subject>
  <dc:title>Pauta Quinta Reunião Ordinária - Segundo Período</dc:title>
</cp:coreProperties>
</file>