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jc w:val="both"/>
        <w:rPr/>
      </w:pPr>
      <w:r>
        <w:rPr>
          <w:sz w:val="28"/>
        </w:rPr>
        <w:t>CÂMARA MUNICIPAL DE VARGEM BONITA - REUNIÃO ORDINÁRIA – 08 DE FEVEREIRO DE 2021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1- BOA NOITE A TODOS, PRIMEIRAMENTE QUERO AGRADECER A PRESENÇA DE TODOS, AGRADECER A PRESENÇA DOS NOBRES VEREADORES QUE COMPARECERAM A ESTA REUNIÃO E PEÇO POR GENTILEZA QUE TODOS COLOQUEM SEUS CELULARES NO MODO SILENCIOS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A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4-HAVENDO QUORUM REGIMENTAL, SOB A PROTEÇÃO DE DEUS E EM NOME DO POVO DE VARGEM BONITA, DECLARO ABERTA A SESSÃO ORDINÁRIA DO DIA 08 DE FEVEREIRO DE 2021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5-SOLICITO A SENHORA SECRETÁRIA QUE PROCEDA À LEITURA DA ATA DA REUNIÃO EXTRAORDINÁRIA DO DIA 25 DE JANEIRO DE 2021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6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7-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8-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9 -  EM SEGUIDA A SECRETÁRIA PASSARÁ O LIVRO DE ATAS PARA SUAS DEVIDAS ASSINATUR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0- INFORMO AOS SENHORES VEREADORES QUE ESTÃO INCLUÍDOS NA PAUTA DESTA REUNIÃO, PROJETO DE LEI 01/2021, PROJETO DE LEI COMPLEMENTAR 02/2021, INDICAÇÕES E ASSUNTOS DA COMUNIDAD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1- SOLICITO A SENHORA SECRETÁRIA QUE PROCEDA A LEITURA DO PROJETO DE LEI Nº01/2021 E DO PARECER DA COMISSÃO DE JUSTIÇA E REDAÇÃO FINAL E FINANÇAS E ORÇAMENT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(APÓS AS EXPLICAÇÕES JURÍDICAS SE DIRIGE AOS VEREADORE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</w:rPr>
        <w:t xml:space="preserve"> </w:t>
      </w:r>
      <w:r>
        <w:rPr>
          <w:sz w:val="24"/>
          <w:szCs w:val="24"/>
        </w:rPr>
        <w:t xml:space="preserve">A PALAVRA ESTÁ ABERTA AOS SENHORES VEREADORES, </w:t>
      </w:r>
      <w:r>
        <w:rPr>
          <w:sz w:val="32"/>
          <w:szCs w:val="32"/>
          <w:u w:val="single"/>
        </w:rPr>
        <w:t>(O VEREADOR QUE DESEJAR (OU QUE TIVER DÚVIDAS) SE MANIFESTE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3- CONCLUÍDA A DISCUSSÃO, O PROJETO DE LEI Nº01/2021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14- O PROJETO DE LEI Nº01/2021 FOI ____________ EM SEGUIDA A SECRETÁRIA PASSARÁ PARA SUAS DEVIDAS ASSINATURAS E POSTERIORMENTE SERÁ ENVIADO AO SENHOR PREFEITO MUNICIPAL.  </w:t>
      </w:r>
    </w:p>
    <w:p>
      <w:pPr>
        <w:pStyle w:val="Heading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9- SOLICITO A SENHORA SECRETÁRIA QUE PROCEDA A LEITURA DA INDICAÇÃO 01/2021 DO VEREADOR ALTAIR ELI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0- CONCLUÍDA A LEITURA, A INDICAÇÃO ESTÁ EM DISCUSSÃO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A PALAVRA O AUTOR DA INDICAÇÃO. 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 PALAVRA ESTÁ ABERTA AO VEREADOR QUE DESEJAR SE MANIFESTAR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1- CONCLUÍDA A DISCUSSÃO, A INDICAÇÃO 01/2021 DO VEREADOR ALTAIR ELIAS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2- A INDICAÇÃO 01/2021 DO VEREADOR ALTAIR ELIAS FOI ____________ EM SEGUIDA A SECRETÁRIA PASSARÁ PARA SUAS DEVIDAS ASSINATURAS E POSTERIORMENTE SERÁ ENVIADO AO EXECUTIVO MUNICIPAL.</w:t>
      </w:r>
    </w:p>
    <w:p>
      <w:pPr>
        <w:pStyle w:val="Heading"/>
        <w:pBdr>
          <w:top w:val="single" w:sz="12" w:space="1" w:color="000000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3- SOLICITO A SENHORA SECRETÁRIA QUE PROCEDA A LEITURA DA INDICAÇÃO 02/2021 DO VEREADOR ALTAIR ELI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4- CONCLUÍDA A LEITURA, A INDICAÇÃO ESTÁ EM DISCUSSÃO.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OM A PALAVRA O AUTOR DA INDICAÇÃO. 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PALAVRA ESTÁ ABERTA AO VEREADOR QUE DESEJAR SE MANIFESTAR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5- CONCLUÍDA A DISCUSSÃO, A INDICAÇÃO 02/2021 DO VEREADOR ALTAIR ELIAS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6- A INDICAÇÃO 02/2021 DO VEREADOR ALTAIR ELIAS FOI ____________ EM SEGUIDA A SECRETÁRIA PASSARÁ PARA SUAS DEVIDAS ASSINATURAS E POSTERIORMENTE SERÁ ENVIADO AO EXECUTIVO MUNICIPAL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rFonts w:eastAsia="Verdana"/>
          <w:sz w:val="40"/>
          <w:szCs w:val="40"/>
        </w:rPr>
        <w:t xml:space="preserve"> </w:t>
      </w:r>
      <w:r>
        <w:rPr>
          <w:sz w:val="40"/>
          <w:szCs w:val="40"/>
        </w:rPr>
        <w:t>27– ASSUNTOS DA COMUNIDADE E CONSIDERAÇÕES FINAI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PALAVRA ESTÁ ABERTA AOS VEREADORES QUE DESEJAREM SE MANIFESTAR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28 - NÃO HAVENDO MAIS NADA A TRATAR DECLARO ENCERRADA A  SESSÃO ORDINÁRIA DO DIA 08 DE FEVEREIRO DE 2021, FICANDO OS SENHORES VEREADORES CONVOCADOS PARA PRÓXIMA REUNIÃO ORDINÁRIA QUE SERÁ REALIZADA  NO DIA 22 DE FEVEREIRO DE 2020.  AGRADEÇO A TODOS E TENHAM UMA BOA NOITE.</w:t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Char">
    <w:name w:val="Título Char"/>
    <w:qFormat/>
    <w:rPr>
      <w:rFonts w:ascii="Verdana" w:hAnsi="Verdana" w:cs="Verdana"/>
      <w:b/>
      <w:bCs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Recuodecorpodetexto3">
    <w:name w:val="Recu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Usuário do Windows</cp:lastModifiedBy>
  <cp:lastPrinted>2021-02-08T16:52:00Z</cp:lastPrinted>
  <dcterms:modified xsi:type="dcterms:W3CDTF">2021-02-08T20:07:00Z</dcterms:modified>
  <cp:revision>209</cp:revision>
  <dc:subject>Pauta Reunião Ordinária</dc:subject>
  <dc:title>Pauta Quinta Reunião Ordinária - Segundo Período</dc:title>
</cp:coreProperties>
</file>