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ORDINÁRIA – 22 DE FEVEREIRO DE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4-HAVENDO QUORUM REGIMENTAL, SOB A PROTEÇÃO DE DEUS E EM NOME DO POVO DE VARGEM BONITA, DECLARO ABERTA A SESSÃO ORDINÁRIA DO DIA 22 DE FEVEREIRO DE 2021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SOLICITO A SENHORA SECRETÁRIA QUE PROCEDA À LEITURA DA ATA DA REUNIÃO ORDINÁRIA DO DIA 08 DE FEVEREIRO DE 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- INFORMO AOS SENHORES VEREADORES QUE ESTÃO INCLUÍDOS NA PAUTA DESTA REUNIÃO, INDICAÇÕES E ASSUNTOS DA COMUNIDADE. INFORMO QUE O PROJETO DE LEI COMPLEMENTAR 02/2021 CONTINUARÁ EM ESTUDO A PEDIDO DAS COMISSOES , PARA MAIS ESCLARECIMENTO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9- SOLICITO A SENHORA SECRETÁRIA QUE PROCEDA A LEITURA DA INDICAÇÃO 03/2021 DO VEREADOR ALTAIR ELI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A INDICAÇÃO ESTÁ EM DISCUSSÃO.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DISCUSSÃO, A INDICAÇÃO 03/2021 DO VEREADOR ALTAIR ELIAS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2- A INDICAÇÃO 03/2021 DO VEREADOR ALTAIR ELIAS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3- SOLICITO A SENHORA SECRETÁRIA QUE PROCEDA A LEITURA DA INDICAÇÃO 01/2021 DO VEREADOR EVALDO DE OLIVEIR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4- CONCLUÍDA A LEITURA, A INDICAÇÃO ESTÁ EM DISCUSSÃO.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5- CONCLUÍDA A DISCUSSÃO, A INDICAÇÃO 01/2021 DO VEREADOR EVALDO DE OLIVEIRA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6- A INDICAÇÃO 01/2021 DO VEREADOR EVALDO DE OLIVEIRA FOI ____________ EM SEGUIDA A SECRETÁRIA PASSARÁ PARA SUAS DEVIDAS ASSINATURAS E POSTERIORMENTE SERÁ ENVIADO AO EXECUTIVO MUNICIPAL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rFonts w:eastAsia="Verdana"/>
          <w:sz w:val="40"/>
          <w:szCs w:val="40"/>
        </w:rPr>
        <w:t xml:space="preserve"> </w:t>
      </w:r>
      <w:r>
        <w:rPr>
          <w:sz w:val="40"/>
          <w:szCs w:val="40"/>
        </w:rPr>
        <w:t>27– ASSUNTOS DA COMUNIDADE E CONSIDERAÇÕES FINAIS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COM A PALAVRA A CIDADÃ FABIANA COSTA SANTOS – ASSUNTO: ANIMAIS ABANDODOS QUE PRECISAM DE CASTRAÇ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COM A PALAVRA A SENHORA ROSÉLIA – ASSUNTO: APRESENTAÇÃO DO SINDICATO DOS SERVIDORES PÚBLICOS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COM A PALAVRA O CIDADÃO JHONNE, QUE FARÁ APRESENTAÇÃO DE UM PROJE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72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A PALAVRA ESTÁ ABERTA AOS VEREADORES QUE DESEJAREM SE MANIFESTAR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OU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/>
      </w:pPr>
      <w:r>
        <w:rPr>
          <w:sz w:val="28"/>
          <w:szCs w:val="28"/>
          <w:highlight w:val="yellow"/>
          <w:u w:val="single"/>
        </w:rPr>
        <w:t>PODE PASSAR A PALAVRA UM A UM PARA MANIFESTAREM.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8 - NÃO HAVENDO MAIS NADA A TRATAR DECLARO ENCERRADA A  SESSÃO ORDINÁRIA DO DIA 22 DE FEVEREIRO DE 2021, FICANDO OS SENHORES VEREADORES CONVOCADOS PARA PRÓXIMA REUNIÃO ORDINÁRIA QUE SERÁ REALIZADA  NO DIA 08 DE MARÇO DE 2020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21-02-22T18:03:00Z</cp:lastPrinted>
  <dcterms:modified xsi:type="dcterms:W3CDTF">2021-02-22T21:04:00Z</dcterms:modified>
  <cp:revision>219</cp:revision>
  <dc:subject>Pauta Reunião Ordinária</dc:subject>
  <dc:title>Pauta Quinta Reunião Ordinária - Segundo Período</dc:title>
</cp:coreProperties>
</file>