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01 DE MARÇ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1º DE MARÇ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ÃO INCLUÍDOS NA PAUTA DESTA REUNIÃO PROJETO DE LEI COMPLEMENTAR 03/2021 E PROJETO DE LEI COMPLEMENTAR 04/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 SOLICITO A SENHORA SECRETÁRIA QUE PROCEDA A LEITURA DO PROJETO DE LEI COMPLEMENTAR Nº03/2021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 CONCLUÍDA A DISCUSSÃO, O PROJETO DE LEI COMPLEMENTAR Nº03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9- O PROJETO DE LEI COMPLEMENTAR Nº03/2021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10- SOLICITO A SENHORA SECRETÁRIA QUE PROCEDA A LEITURA DO PROJETO DE LEI COMPLEMENTAR Nº04/2021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CONCLUÍDA A LEITURA, O PROJETO DE LEI COMPLEMENTAR ESTÁ EM DISCUSSÃO. 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DISCUSSÃO, O PROJETO DE LEI COMPLEMENTAR Nº04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- O PROJETO DE LEI COMPLEMENTAR Nº04/2021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4 - NÃO HAVENDO MAIS NADA A TRATAR DECLARO ENCERRADA A SESSÃO EXTRAORDINÁRIA DO DIA 1º DE MARÇO DE 2021, FICANDO OS SENHORES VEREADORES CONVOCADOS PARA PRÓXIMA REUNIÃO ORDINÁRIA QUE SERÁ REALIZADA NO DIA 15 DE MARÇO DE 2021.  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21-01-25T16:38:00Z</cp:lastPrinted>
  <dcterms:modified xsi:type="dcterms:W3CDTF">2021-03-01T19:08:00Z</dcterms:modified>
  <cp:revision>224</cp:revision>
  <dc:subject>Pauta Reunião Ordinária</dc:subject>
  <dc:title>Pauta Quinta Reunião Ordinária - Segundo Período</dc:title>
</cp:coreProperties>
</file>