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jc w:val="both"/>
        <w:rPr/>
      </w:pPr>
      <w:r>
        <w:rPr>
          <w:sz w:val="28"/>
        </w:rPr>
        <w:t>CÂMARA MUNICIPAL DE VARGEM BONITA - REUNIÃO ORDINÁRIA – 15 DE MARÇO DE 2021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PRESENÇA DE TODOS, AGRADECER A PRESENÇA DOS NOBRES VEREADORES QUE COMPARECERAM A ESTA REUNIÃO E PEÇO POR GENTILEZA QUE TODOS COLOQUEM SEUS CELULARES NO MODO SILENCIOS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4-HAVENDO QUORUM REGIMENTAL, SOB A PROTEÇÃO DE DEUS E EM NOME DO POVO DE VARGEM BONITA, DECLARO ABERTA A SESSÃO ORDINÁRIA DO DIA 15 DE MARÇO DE 2021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SOLICITO A SENHORA SECRETÁRIA QUE PROCEDA À LEITURA DA ATA DA REUNIÃO ORDINÁRIA DO DIA 22 DE FEVEREIRO DE 2021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 EM SEGUIDA A SECRETÁRIA PASSARÁ O LIVRO DE ATAS PARA SUAS DEVIDAS ASSINATURAS.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0-SOLICITO A SENHORA SECRETÁRIA QUE PROCEDA À LEITURA DA ATA DA REUNIÃO EXTRAORDINÁRIA DO DIA 1º DE MARÇO DE 2021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1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4 -  EM SEGUIDA A SECRETÁRIA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- INFORMO AOS SENHORES VEREADORES QUE ESTÃO INCLUÍDOS NA PAUTA DESTA REUNIÃO, PROJETO DE LEI 02/2021, INDICAÇÕES, APRESENTAÇÃO DOS RELATÓRIOS QUADRIMESTRAIS DA SAÚDE DE 2020 E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6- SOLICITO A SENHORA SECRETÁRIA QUE PROCEDA A LEITURA DO PROJETO DE LEI Nº02/2021 E DO PARECER DA COMISSÃO DE JUSTIÇA E REDAÇÃO FIN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7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8- CONCLUÍDA A DISCUSSÃO, O PROJETO DE LEI Nº02/2021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9- O PROJETO DE LEI Nº02/2021 FOI ____________ EM SEGUIDA A SECRETÁRIA PASSARÁ PARA SUAS DEVIDAS ASSINATURAS E POSTERIORMENTE SERÁ ENVIADO AO SENHOR PREFEITO MUNICIPAL.  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0- SOLICITO A SENHORA SECRETÁRIA QUE PROCEDA A LEITURA DA INDICAÇÃO 01/2021 DO VEREADOR JANDERSON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1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2- CONCLUÍDA A DISCUSSÃO, A INDICAÇÃO 01/2021 DO VEREADOR JANDERSON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3- A INDICAÇÃO 01/2021 DO VEREADOR JANDERSON FOI ____________ EM SEGUIDA A SECRETÁRIA PASSARÁ PARA SUAS DEVIDAS ASSINATURAS E POSTERIORMENTE SERÁ ENVIADO AO EXECUTIVO MUNICIP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4- SOLICITO A SENHORA SECRETÁRIA QUE PROCEDA A LEITURA DA INDICAÇÃO 01/2021 DO VEREADOR LUÍS RICARD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5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6- CONCLUÍDA A DISCUSSÃO, A INDICAÇÃO 01/2021 DO VEREADOR LUÍS RICARDO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7- A INDICAÇÃO 01/2021 DO VEREADOR LUÍS RICARDO FOI ____________ EM SEGUIDA A SECRETÁRIA PASSARÁ PARA SUAS DEVIDAS ASSINATURAS E POSTERIORMENTE SERÁ ENVIADO AO EXECUTIVO MUNICIPAL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8- SOLICITO A SENHORA SECRETÁRIA QUE PROCEDA A LEITURA DA INDICAÇÃO 01/2021 DO VEREADOR RAFAEL (OU DE MINHA AUTORIA)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9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0- CONCLUÍDA A DISCUSSÃO, A INDICAÇÃO 01/2021 DO VEREADOR RAFAEL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1- A INDICAÇÃO 01/2021 DO VEREADOR RAFAEL FOI ____________ EM SEGUIDA A SECRETÁRIA PASSARÁ PARA SUAS DEVIDAS ASSINATURAS E POSTERIORMENTE SERÁ ENVIADO AO EXECUTIVO MUNICIPAL.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2- SOLICITO A SENHORA SECRETÁRIA QUE PROCEDA A LEITURA DA INDICAÇÃO 02/2021 DO VEREADOR RAFAE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3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4- CONCLUÍDA A DISCUSSÃO, A INDICAÇÃO 02/2021 DO VEREADOR RAFAEL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5- A INDICAÇÃO 02/2021 DO VEREADOR RAFAEL FOI ____________ EM SEGUIDA A SECRETÁRIA PASSARÁ PARA SUAS DEVIDAS ASSINATURAS E POSTERIORMENTE SERÁ ENVIADO AO EXECUTIVO MUNICIP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6- SOLICITO A SENHORA SECRETÁRIA QUE PROCEDA A LEITURA DA INDICAÇÃO 02/2021 DO VEREADOR EVALDO DE OLIVEIR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7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8- CONCLUÍDA A DISCUSSÃO, A INDICAÇÃO 02/2021 DO VEREADOR EVALDO DE OLIVEIRA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39- A INDICAÇÃO 02/2021 DO VEREADOR EVALDO DE OLIVEIRA FOI ____________ EM SEGUIDA A SECRETÁRIA PASSARÁ PARA SUAS DEVIDAS ASSINATURAS E POSTERIORMENTE SERÁ ENVIADO AO EXECUTIVO MUNICIPAL.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40- SOLICITO A SENHORA SECRETÁRIA QUE PROCEDA A LEITURA DA INDICAÇÃO 04/2021 DO VEREADOR ALTAIR ELI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41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42- CONCLUÍDA A DISCUSSÃO, A INDICAÇÃO 04/2021 DO VEREADOR ALTAIR ELIAS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43- A INDICAÇÃO 04/2021 DO VEREADOR ALTAIR FOI ____________ EM SEGUIDA A SECRETÁRIA PASSARÁ PARA SUAS DEVIDAS ASSINATURAS E POSTERIORMENTE SERÁ ENVIADO AO EXECUTIVO MUNICIPAL.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36"/>
          <w:szCs w:val="36"/>
          <w:u w:val="single"/>
        </w:rPr>
      </w:pPr>
      <w:r>
        <w:rPr>
          <w:rFonts w:eastAsia="Verdana"/>
          <w:sz w:val="36"/>
          <w:szCs w:val="36"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36"/>
          <w:szCs w:val="36"/>
          <w:u w:val="single"/>
        </w:rPr>
        <w:t xml:space="preserve">44- APRESENTAÇÃO DOS RELATÓRIOS QUADRIMESTRAIS DA SAÚDE DO EXERCÍCIO DE 2020 – </w:t>
      </w:r>
      <w:r>
        <w:rPr>
          <w:b w:val="false"/>
          <w:sz w:val="24"/>
          <w:szCs w:val="24"/>
          <w:u w:val="single"/>
        </w:rPr>
        <w:t>COM A PALAVRA A SENHORA ROSANA E O SECRETÁRIO DE SAÚDE ANTÔNIO BATIST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rFonts w:eastAsia="Verdana"/>
          <w:sz w:val="40"/>
          <w:szCs w:val="40"/>
        </w:rPr>
        <w:t xml:space="preserve"> </w:t>
      </w:r>
      <w:r>
        <w:rPr>
          <w:sz w:val="40"/>
          <w:szCs w:val="40"/>
        </w:rPr>
        <w:t>45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72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A PALAVRA ESTÁ ABERTA AOS VEREADORES QUE DESEJAREM SE MANIFESTAR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OU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rPr/>
      </w:pPr>
      <w:r>
        <w:rPr>
          <w:sz w:val="28"/>
          <w:szCs w:val="28"/>
          <w:highlight w:val="yellow"/>
          <w:u w:val="single"/>
        </w:rPr>
        <w:t>PODE PASSAR A PALAVRA UM A UM PARA MANIFESTAREM.</w:t>
      </w:r>
      <w:r>
        <w:rPr>
          <w:sz w:val="28"/>
          <w:szCs w:val="28"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46 - NÃO HAVENDO MAIS NADA A TRATAR DECLARO ENCERRADA A  SESSÃO ORDINÁRIA DO DIA 15 DE MARÇO DE 2021, FICANDO OS SENHORES VEREADORES CONVOCADOS PARA PRÓXIMA REUNIÃO ORDINÁRIA QUE SERÁ REALIZADA  NO DIA 29 DE MARÇO DE 2020.  AGRADEÇO A TODOS E TENHAM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ário do Windows</cp:lastModifiedBy>
  <cp:lastPrinted>2021-02-22T18:03:00Z</cp:lastPrinted>
  <dcterms:modified xsi:type="dcterms:W3CDTF">2021-03-15T18:08:00Z</dcterms:modified>
  <cp:revision>220</cp:revision>
  <dc:subject>Pauta Reunião Ordinária</dc:subject>
  <dc:title>Pauta Quinta Reunião Ordinária - Segundo Período</dc:title>
</cp:coreProperties>
</file>