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rPr/>
      </w:pPr>
      <w:r>
        <w:rPr>
          <w:sz w:val="28"/>
        </w:rPr>
        <w:t>CÂMARA MUNICIPAL DE VARGEM BONITA - REUNIÃO ORDINÁRIA – 29 DE MARÇO DE 2021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1- BOA NOITE A TODOS, PRIMEIRAMENTE QUERO AGRADECER A PRESENÇA DE TODOS, AGRADECER A PRESENÇA DOS NOBRES VEREADORES QUE COMPARECERAM A ESTA REUNIÃO E PEÇO POR GENTILEZA QUE TODOS COLOQUEM SEUS CELULARES NO MODO SILENCIOS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A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4-HAVENDO QUORUM REGIMENTAL, SOB A PROTEÇÃO DE DEUS E EM NOME DO POVO DE VARGEM BONITA, DECLARO ABERTA A SESSÃO ORDINÁRIA DO DIA 29 DE MARÇO DE 2021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5-SOLICITO A SENHORA SECRETÁRIA QUE PROCEDA À LEITURA DA ATA DA REUNIÃO ORDINÁRIA DO DIA 15 DE MARÇO DE 2021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6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7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8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9 -  EM SEGUIDA A SECRETÁRIA PASSARÁ O LIVRO DE ATAS PARA SUAS DEVIDAS ASSINATURAS.</w:t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- INFORMO AOS SENHORES VEREADORES QUE ESTÃO INCLUÍDOS NA PAUTA DESTA REUNIÃO, INDICAÇÕES E ASSUNTOS DA COMUNIDADE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1- SOLICITO A SENHORA SECRETÁRIA QUE PROCEDA A LEITURA DA INDICAÇÃO 02/2021 DO VEREADOR JANDERSON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 CONCLUÍDA A LEITURA, A INDICAÇÃO ESTÁ EM DISCUSSÃO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COM A PALAVRA O AUTOR DA INDICAÇÃO. 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 PALAVRA ESTÁ ABERTA AO VEREADOR QUE DESEJAR SE MANIFESTAR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3- CONCLUÍDA A DISCUSSÃO, A INDICAÇÃO 02/2021 DO VEREADOR JANDERSON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4- A INDICAÇÃO 02/2021 DO VEREADOR JANDERSON FOI ____________ EM SEGUIDA A SECRETÁRIA PASSARÁ PARA SUAS DEVIDAS ASSINATURAS E POSTERIORMENTE SERÁ ENVIADO AO EXECUTIVO MUNICIPAL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5- SOLICITO A SENHORA SECRETÁRIA QUE PROCEDA A LEITURA DA INDICAÇÃO 03/2021 DO VEREADOR JANDERSON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6- CONCLUÍDA A LEITURA, A INDICAÇÃO ESTÁ EM DISCUSSÃO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COM A PALAVRA O AUTOR DA INDICAÇÃO. 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 PALAVRA ESTÁ ABERTA AO VEREADOR QUE DESEJAR SE MANIFESTAR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7- CONCLUÍDA A DISCUSSÃO, A INDICAÇÃO 03/2021 DO VEREADOR JANDERSON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8- A INDICAÇÃO 03/2021 DO VEREADOR JANDERSON FOI ____________ EM SEGUIDA A SECRETÁRIA PASSARÁ PARA SUAS DEVIDAS ASSINATURAS E POSTERIORMENTE SERÁ ENVIADO AO EXECUTIVO MUNICIPAL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9- SOLICITO A SENHORA SECRETÁRIA QUE PROCEDA A LEITURA DA INDICAÇÃO 03/2021 DO VEREADOR RAFAEL (OU DE MINHA AUTORIA)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0- CONCLUÍDA A LEITURA, A INDICAÇÃO ESTÁ EM DISCUSSÃO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COM A PALAVRA O AUTOR DA INDICAÇÃO. 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A PALAVRA ESTÁ ABERTA AO VEREADOR QUE DESEJAR SE MANIFESTAR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1- CONCLUÍDA A DISCUSSÃO, A INDICAÇÃO 03/2021 DO VEREADOR RAFAEL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2- A INDICAÇÃO 03/2021 DO VEREADOR RAFAEL FOI ____________ EM SEGUIDA A SECRETÁRIA PASSARÁ PARA SUAS DEVIDAS ASSINATURAS E POSTERIORMENTE SERÁ ENVIADO AO EXECUTIVO MUNICIPAL</w:t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3- SOLICITO A SENHORA SECRETÁRIA QUE PROCEDA A LEITURA DA INDICAÇÃO 04/2021 DO VEREADOR RAFAEL (OU DE MINHA AUTORIA)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4- CONCLUÍDA A LEITURA, A INDICAÇÃO ESTÁ EM DISCUSSÃO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COM A PALAVRA O AUTOR DA INDICAÇÃO. 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 PALAVRA ESTÁ ABERTA AO VEREADOR QUE DESEJAR SE MANIFESTAR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5- CONCLUÍDA A DISCUSSÃO, A INDICAÇÃO 04/2021 DO VEREADOR RAFAEL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6- A INDICAÇÃO 04/2021 DO VEREADOR RAFAEL FOI ____________ EM SEGUIDA A SECRETÁRIA PASSARÁ PARA SUAS DEVIDAS ASSINATURAS E POSTERIORMENTE SERÁ ENVIADO AO EXECUTIVO MUNICIPAL.</w:t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7- SOLICITO A SENHORA SECRETÁRIA QUE PROCEDA A LEITURA DA INDICAÇÃO 01/2021 DA VEREADORA BREND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8- CONCLUÍDA A LEITURA, A INDICAÇÃO ESTÁ EM DISCUSSÃO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COM A PALAVRA O AUTOR DA INDICAÇÃO. 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 PALAVRA ESTÁ ABERTA AO VEREADOR QUE DESEJAR SE MANIFESTAR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9- CONCLUÍDA A DISCUSSÃO, A INDICAÇÃO 01/2021 DA VEREADORA BRENDA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30- A INDICAÇÃO 01/2021 DA VEREADORA BRENDA FOI ____________ EM SEGUIDA A SECRETÁRIA PASSARÁ PARA SUAS DEVIDAS ASSINATURAS E POSTERIORMENTE SERÁ ENVIADO AO EXECUTIVO MUNICIPAL.</w:t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>31– ASSUNTOS DA COMUNIDADE E CONSIDERAÇÕES FINAI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left="72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 xml:space="preserve">A PALAVRA ESTÁ ABERTA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8"/>
          <w:szCs w:val="28"/>
          <w:highlight w:val="yellow"/>
          <w:u w:val="single"/>
        </w:rPr>
        <w:t>PODE PASSAR A PALAVRA UM A UM PARA MANIFESTAREM.</w:t>
      </w:r>
      <w:r>
        <w:rPr>
          <w:sz w:val="28"/>
          <w:szCs w:val="28"/>
          <w:u w:val="single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32 - NÃO HAVENDO MAIS NADA A TRATAR DECLARO ENCERRADA A  SESSÃO ORDINÁRIA DO DIA 29 DE MARÇO DE 2021, FICANDO OS SENHORES VEREADORES CONVOCADOS PARA PRÓXIMA REUNIÃO ORDINÁRIA QUE SERÁ REALIZADA  NO DIA 12 DE ABRIL DE 2021.  AGRADEÇO A TODOS E TENHAM UMA BOA NOITE.</w:t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ário do Windows</cp:lastModifiedBy>
  <cp:lastPrinted>2021-02-22T18:03:00Z</cp:lastPrinted>
  <dcterms:modified xsi:type="dcterms:W3CDTF">2021-03-29T18:57:00Z</dcterms:modified>
  <cp:revision>221</cp:revision>
  <dc:subject>Pauta Reunião Ordinária</dc:subject>
  <dc:title>Pauta Quinta Reunião Ordinária - Segundo Período</dc:title>
</cp:coreProperties>
</file>