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2 DE ABRIL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12 DE ABRIL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29 DE MARÇ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INDICAÇÕES, APRESENTAÇÃO DO RELATÓRIO DA EMATER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A INDICAÇÃO 01/2021 DO VEREADOR KENNEDY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A INDICAÇÃO 01/2021 DO VEREADOR KENNEDY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4- A INDICAÇÃO 01/2021 DO VEREADOR KENNEDY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5- SOLICITO A SENHORA SECRETÁRIA QUE PROCEDA A LEITURA DA INDICAÇÃO 01/2021 DO VEREADOR </w:t>
      </w:r>
      <w:r>
        <w:rPr>
          <w:caps/>
          <w:sz w:val="24"/>
          <w:szCs w:val="24"/>
        </w:rPr>
        <w:t>ADILSON</w:t>
      </w:r>
      <w:r>
        <w:rPr>
          <w:sz w:val="24"/>
          <w:szCs w:val="24"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- CONCLUÍDA A DISCUSSÃO, A INDICAÇÃO 01/2021 DO VEREADOR ADIL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- A INDICAÇÃO 01/2021 DO VEREADOR ADILSON FOI ____________ EM SEGUIDA A SECRETÁRIA PASSARÁ PARA SUAS DEVIDAS ASSINATURAS E POSTERIORMENTE SERÁ ENVIADO AO EXECUTIVO MUNICIP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9 – APRESENTAÇÃO DO RELATÓRIO 2020 DA EMATER –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COM A PALAVRA O SENHOR </w:t>
      </w:r>
      <w:r>
        <w:rPr>
          <w:sz w:val="24"/>
          <w:szCs w:val="24"/>
          <w:u w:val="single"/>
        </w:rPr>
        <w:t>RONDINELI</w:t>
      </w:r>
      <w:r>
        <w:rPr>
          <w:b w:val="false"/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0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1 - NÃO HAVENDO MAIS NADA A TRATAR DECLARO ENCERRADA A  SESSÃO ORDINÁRIA DO DIA 12 DE ABRIL DE 2021, FICANDO OS SENHORES VEREADORES CONVOCADOS PARA PRÓXIMA REUNIÃO ORDINÁRIA QUE SERÁ REALIZADA  NO DIA 26 DE ABRIL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2-22T18:03:00Z</cp:lastPrinted>
  <dcterms:modified xsi:type="dcterms:W3CDTF">2021-04-12T19:07:00Z</dcterms:modified>
  <cp:revision>222</cp:revision>
  <dc:subject>Pauta Reunião Ordinária</dc:subject>
  <dc:title>Pauta Quinta Reunião Ordinária - Segundo Período</dc:title>
</cp:coreProperties>
</file>