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4 DE MAI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24 DE MAI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14 DE MAI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PROJETO DE LEI 06/2021, PROJETO DE LEI 07/2021, INDICAÇÕES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O PROJETO DE LEI Nº06/2021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06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06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A SENHORA SECRETÁRIA QUE PROCEDA A LEITURA DO PROJETO DE LEI Nº07/2021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07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8- O PROJETO DE LEI Nº07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A SENHORA SECRETÁRIA QUE PROCEDA A LEITURA DA INDICAÇÃO 02/2021 DO VEREADOR ADILSON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2/2021 DO VEREADOR ADIL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A INDICAÇÃO 02/2021 DO VEREADOR ADILSON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SOLICITO A SENHORA SECRETÁRIA QUE PROCEDA A LEITURA DA INDICAÇÃO 03/2021 DO VEREADOR ADILSON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A INDICAÇÃO 03/2021 DO VEREADOR ADIL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A INDICAÇÃO 03/2021 DO VEREADOR ADILSON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7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8 - NÃO HAVENDO MAIS NADA A TRATAR DECLARO ENCERRADA A  SESSÃO ORDINÁRIA DO DIA 24 DE MAIO DE 2021, FICANDO OS SENHORES VEREADORES CONVOCADOS PARA PRÓXIMA REUNIÃO ORDINÁRIA QUE SERÁ REALIZADA  NO DIA 14 DE JUNHO DE 2021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2-22T18:03:00Z</cp:lastPrinted>
  <dcterms:modified xsi:type="dcterms:W3CDTF">2021-05-24T18:58:00Z</dcterms:modified>
  <cp:revision>231</cp:revision>
  <dc:subject>Pauta Reunião Ordinária</dc:subject>
  <dc:title>Pauta Quinta Reunião Ordinária - Segundo Período</dc:title>
</cp:coreProperties>
</file>