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09 DE AGOSTO DE 202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, INFORMO QUE ESTA REUNIÃO ESTÁ SENDO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4-HAVENDO QUORUM REGIMENTAL, SOB A PROTEÇÃO DE DEUS E EM NOME DO POVO DE VARGEM BONITA, DECLARO ABERTA A SESSÃO ORDINÁRIA DO DIA 09 DE AGOSTO DE 2021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SOLICITO A SENHORA SECRETÁRIA QUE PROCEDA À LEITURA DA ATA DA REUNIÃO ORDINÁRIA DO DIA 28 DE JUNHO DE 2021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, INDICAÇÕES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 SOLICITO A SENHORA SECRETÁRIA QUE PROCEDA A LEITURA DA INDICAÇÃO 03/2021 DO VEREADOR LUÍS RICARD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A INDICAÇÃO 03/2021 DO VEREADOR LUÍS RICARDO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4- A INDICAÇÃO 03/2021 DO VEREADOR LUÍS RICARDO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- SOLICITO A SENHORA SECRETÁRIA QUE PROCEDA A LEITURA DA INDICAÇÃO 04/2021 DO VEREADOR LUÍS RICARD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6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7- CONCLUÍDA A DISCUSSÃO, A INDICAÇÃO 04/2021 DO VEREADOR LUÍS RICARDO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8- A INDICAÇÃO 04/2021 DO VEREADOR LUÍS RICARDO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9- SOLICITO A SENHORA SECRETÁRIA QUE PROCEDA A LEITURA DA INDICAÇÃO 03/2021 DO VEREADOR ADILSON LUC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b w:val="false"/>
          <w:sz w:val="24"/>
          <w:szCs w:val="24"/>
          <w:u w:val="single"/>
        </w:rPr>
        <w:t xml:space="preserve">COM A PALAVRA A AUTORA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DISCUSSÃO, A INDICAÇÃO 03/2021 DO VEREADOR ADILSON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2- A INDICAÇÃO 03/2021 DO VEREADOR ADILSON FOI ____________ EM SEGUIDA A SECRETÁRIA PASSARÁ PARA SUAS DEVIDAS ASSINATURAS E POSTERIORMENTE SERÁ ENVIADO AO EXECUTIVO MUNICIPAL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3- SOLICITO A SENHORA SECRETÁRIA QUE PROCEDA A LEITURA DA INDICAÇÃO 03/2021 DO VEREADOR KENNEDY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4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5- CONCLUÍDA A DISCUSSÃO, A INDICAÇÃO 03/2021 DO VEREADOR KENNEDY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6- A INDICAÇÃO 03/2021 DO VEREADOR KENNEDY FOI ____________ EM SEGUIDA A SECRETÁRIA PASSARÁ PARA SUAS DEVIDAS ASSINATURAS E POSTERIORMENTE SERÁ ENVIADO AO EXECUTIVO MUNICIPAL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27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72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8"/>
          <w:szCs w:val="28"/>
          <w:highlight w:val="yellow"/>
          <w:u w:val="single"/>
        </w:rPr>
        <w:t>PODE PASSAR A PALAVRA UM A UM PARA MANIFESTAREM.</w:t>
      </w:r>
      <w:r>
        <w:rPr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8 - NÃO HAVENDO MAIS NADA A TRATAR DECLARO ENCERRADA A  SESSÃO ORDINÁRIA DO DIA 09 DE AGOSTO DE 2021, FICANDO OS SENHORES VEREADORES CONVOCADOS PARA PRÓXIMA REUNIÃO ORDINÁRIA QUE SERÁ REALIZADA  NO DIA 23 DE AGOSTO DE 2021.  AGRADEÇO A TODOS E TENHAM UMA BOA NOI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S: PROXIMA REUNIÃO VOTAR PRESTAÇÃO DE CONTAS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1-02-22T18:03:00Z</cp:lastPrinted>
  <dcterms:modified xsi:type="dcterms:W3CDTF">2021-08-09T20:22:00Z</dcterms:modified>
  <cp:revision>240</cp:revision>
  <dc:subject>Pauta Reunião Ordinária</dc:subject>
  <dc:title>Pauta Quinta Reunião Ordinária - Segundo Período</dc:title>
</cp:coreProperties>
</file>