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EXTRAORDINÁRIA – 23 AGOST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23 DE AGOSTO DE 2021 AS 17:3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Á INCLUÍDO NA PAUTA DESTA REUNIÃO PROJETO DE DECRETO 02/2021 QUE DISPÕE SOBRE AS CONTAS DO EXERCICIO DE 2019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 SOLICITO A SENHORA SECRETÁRIA QUE PROCEDA A LEITURA DO PROJETO DE DECRETO Nº02/2021, DO PARECER DA COMISSÃO DE FINANÇAS E ORÇAMENTO DESTA CASA E PARECER DO TCE/MG (TRIBUNAL DE CONTAS DE MINAS GERAIS)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 CONCLUÍDA A LEITURA, O PROJETO DE DECRET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8- CONCLUÍDA A DISCUSSÃO, O PROJETO DE DECRETO Nº02/2021 ESTÁ EM ÚNICA VOTAÇÃO NOMINAL CONFORME ESPECIFICADO EM LEI: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ALTAIR 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ADILSON 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LUÍS RICARDO 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EVALDO 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JANDERSON 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A ROSA 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A BRENDA 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ADILSON 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RAFAEL 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09- O PROJETO DE DECRETO Nº02/2021 FOI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PROVADO POR ___________________VOTOS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EPROVADO POR __________________ VOTO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bCs/>
          <w:szCs w:val="24"/>
        </w:rPr>
        <w:t>EM SEGUIDA A SECRETÁRIA PASSARÁ PARA SUAS DEVIDAS ASSINATURAS E APÓS SER PROMULGADO SERÁ ENVIADO AO TCE/MG (TRIBUNAL DE CONTAS DE MINAS GERAIS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 – INFORMO QUE A PRESENTE SESSÃO ESTÁ SUSPENSA, PARA QUE A ATA SEJA REDIGIDA E POSTERIORMENTE, DENTRO DE ALGUNS INSTANTES, SERÁ RETOMADA A SESSÃO PARA APROVAÇÃO DA MESM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1 – RETOMANDO A SESSÃO SOLICITO A SECRETÁRIA QUE PROCEDA A LEITURA DA ATA DA SESSÃO EXTRAORDINÁRIA DO DIA 23 DE AGOSTO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4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 -  EM SEGUIDA A SECRETÁRIA PASSARÁ O LIVRO DE ATAS PARA SUAS DEVIDAS ASSINATUR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6 - NÃO HAVENDO MAIS NADA A TRATAR DECLARO ENCERRADA A SESSÃO EXTRAORDINÁRIA DO DIA 23 DE AGOSTO DE 2021, FICANDO OS SENHORES VEREADORES CONVOCADOS PARA PRÓXIMA REUNIÃO ORDINÁRIA QUE SERÁ REALIZADA DENTRO DE INSTANTES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1-04-05T15:38:00Z</cp:lastPrinted>
  <dcterms:modified xsi:type="dcterms:W3CDTF">2021-08-23T13:45:00Z</dcterms:modified>
  <cp:revision>238</cp:revision>
  <dc:subject>Pauta Reunião Ordinária</dc:subject>
  <dc:title>Pauta Quinta Reunião Ordinária - Segundo Período</dc:title>
</cp:coreProperties>
</file>