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27 DE SETEMBR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, INFORMO QUE ESTA REUNIÃO ESTÁ SENDO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4-HAVENDO QUORUM REGIMENTAL, SOB A PROTEÇÃO DE DEUS E EM NOME DO POVO DE VARGEM BONITA, DECLARO ABERTA A SESSÃO ORDINÁRIA DO DIA 27 DE SETEMBRO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ORDINÁRIA DO DIA 13 DE SETEMBRO DE 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 INFORMO AOS SENHORES VEREADORES QUE ESTÃO INCLUÍDOS NA PAUTA DESTA REUNIÃO, PROJETO DE LEI 12/2021, PROJETO DE LEI 13/2021, INDICAÇÕES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- SOLICITO A SENHORA SECRETÁRIA QUE PROCEDA A LEITURA DO PROJETO DE LEI Nº12/2021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12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4- O PROJETO DE LEI Nº12/2021 FOI ____________ EM SEGUIDA A SECRETÁRIA PASSARÁ PARA SUAS DEVIDAS ASSINATURAS E POSTERIORMENTE SERÁ ENVIADO AO SENHOR PREFEITO MUNICIPAL.  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SOLICITO A SENHORA SECRETÁRIA QUE PROCEDA A LEITURA DO PROJETO DE LEI Nº13/2021 E DO PARECER DA COMISSÃO DE JUSTIÇA E REDAÇÃO FINAL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7- CONCLUÍDA A DISCUSSÃO, O PROJETO DE LEI Nº13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 O PROJETO DE LEI Nº13/2021 FOI ____________ EM SEGUIDA A SECRETÁRIA PASSARÁ PARA SUAS DEVIDAS ASSINATURAS E POSTERIORMENTE SERÁ ENVIADO AO SENHOR PREFEITO MUNICIPAL.  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SOLICITO A SENHORA SECRETÁRIA QUE PROCEDA A LEITURA DA INDICAÇÃO 06/2021 DO VEREADOR JANDERSON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A INDICAÇÃO 06/2021 DO VEREADOR JANDERSON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A INDICAÇÃO 06/2021 DO VEREADOR JANDERSON FOI ____________ EM SEGUIDA A SECRETÁRIA PASSARÁ PARA SUAS DEVIDAS ASSINATURAS E POSTERIORMENTE SERÁ ENVIADO AO EXECUTIVO MUNICIPAL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3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INFORMO A TODOS QUE SE ENCONTRA NESTA CASA EM TRAMITAÇÃO, PROJETO DE LEI QUE TRATA-SE DE ALTERAÇÃO DO NOME DA PRAÇA JUSCELINO KUBISTICHEK, O QUAL ESTAREMOS AGENDANDO UMA AUDIÊNCIA PÚBLICA PARA MELHOR APRECIA-LO, COM A PARTICIPAÇÃO DE TODA POPULAÇÃO INTERESSADA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8"/>
          <w:szCs w:val="28"/>
          <w:highlight w:val="yellow"/>
          <w:u w:val="single"/>
        </w:rPr>
        <w:t>PODE PASSAR A PALAVRA UM A UM PARA MANIFESTAREM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4 - NÃO HAVENDO MAIS NADA A TRATAR DECLARO ENCERRADA A  SESSÃO ORDINÁRIA DO DIA 27 DE SETEMBRO DE 2021, FICANDO OS SENHORES VEREADORES CONVOCADOS PARA PRÓXIMA REUNIÃO ORDINÁRIA QUE SERÁ REALIZADA  NO DIA 11 DE OUTUBRO DE 2021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ario</cp:lastModifiedBy>
  <cp:lastPrinted>2021-02-22T18:03:00Z</cp:lastPrinted>
  <dcterms:modified xsi:type="dcterms:W3CDTF">2021-09-27T19:10:00Z</dcterms:modified>
  <cp:revision>233</cp:revision>
  <dc:subject>Pauta Reunião Ordinária</dc:subject>
  <dc:title>Pauta Quinta Reunião Ordinária - Segundo Período</dc:title>
</cp:coreProperties>
</file>