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5 DE OUTUB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5 DE OUTUB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14 DE OUTUB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PROJETO DE LEI 20/2021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20/2021 E DO PARECER DA COMISSÃO D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20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20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 SESSÃO ORDINÁRIA DO DIA 25 DE OUTUBRO DE 2021, FICANDO OS SENHORES VEREADORES CONVOCADOS PARA PRÓXIMA REUNIÃO ORDINÁRIA QUE SERÁ REALIZADA  NO DIA 08 DE NOVEMBRO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2-22T18:03:00Z</cp:lastPrinted>
  <dcterms:modified xsi:type="dcterms:W3CDTF">2021-10-25T17:37:00Z</dcterms:modified>
  <cp:revision>234</cp:revision>
  <dc:subject>Pauta Reunião Ordinária</dc:subject>
  <dc:title>Pauta Quinta Reunião Ordinária - Segundo Período</dc:title>
</cp:coreProperties>
</file>