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2 DE NOVEMBR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, INFORMO QUE ESTA REUNIÃO ESTÁ SENDO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4-HAVENDO QUORUM REGIMENTAL, SOB A PROTEÇÃO DE DEUS E EM NOME DO POVO DE VARGEM BONITA, DECLARO ABERTA A SESSÃO ORDINÁRIA DO DIA 22 DE NOVEMBRO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ORDINÁRIA DO DIA 08 DE NOVEMBRO DE 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, EMENDAS SUPRESSIVAS I E II A LOA, PROJETO DE LEI 09/2021, PROJETO DE LEI 10/2021 E PROJETO DE LEI 11/2021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SOLICITO A SENHORA SECRETÁRIA QUE PROCEDA A LEITURA DO PROJETO DE LEI Nº09/2021, DOS PARECERES DAS COMISSÃO DE JUSTIÇA E REDAÇÃO FINAL E FINANÇAS E ORÇAMENTO E EMENDAS SUPRESSIVAS I E II DO REFERIDO PROJE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EMENDA I 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EMENDA I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4- EMENDA I FOI ____________ EM SEGUIDA SERÁ ANEXADA AO PROJETO DE LEI 09/2021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5- CONCLUÍDA VOTAÇÃO DA EMENDA I, ESTÁ EM DISCUSSÃO A EMENDA II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DISCUSSÃO, EMENDA II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EMENDA II FOI ____________ EM SEGUIDA SERÁ ANEXADA AO PROJETO DE LEI 09/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CONCLUÍDA VOTAÇÃO DA EMENDA II, ESTÁ EM DISCUSSÃO O PROJETO DE LEI 09/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CONCLUÍDA A DISCUSSÃO, O PROJETO DE LEI 09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O PROJETO DE LEI 09/2021 FOI ____________ EM SEGUIDA SERÁ ENCAMINHADO AO EXECUTIVO MUNICIPAL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1 - SOLICITO AO SENHOR SECRETÁRIO QUE PROCEDA A LEITURA DO PROJETO DE LEI Nº10/2021 E DO PARECER DA COMISSÃO DE,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- CONCLUÍDA A DISCUSSÃO, O PROJETO DE LEI Nº10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- O PROJETO DE LEI Nº10/2021 FOI ____________ EM SEGUIDA SERÁ ENCAMINHADO AO EXECUTIV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5-SOLICITO AO SENHOR SECRETÁRIO QUE PROCEDA A LEITURA DO PROJETO DE LEI Nº11/2021 E DO PARECER DA COMISSÃO DE,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7- CONCLUÍDA A DISCUSSÃO, O PROJETO DE LEI Nº11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- O PROJETO DE LEI Nº11/2021 FOI ____________ EM SEGUIDA SERÁ ENCAMINHADO AO EXECUTIV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9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8"/>
          <w:szCs w:val="28"/>
          <w:highlight w:val="yellow"/>
          <w:u w:val="single"/>
        </w:rPr>
        <w:t>PODE PASSAR A PALAVRA UM A UM PARA MANIFESTAREM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30 - NÃO HAVENDO MAIS NADA A TRATAR DECLARO ENCERRADA A  SESSÃO ORDINÁRIA DO DIA 22 DE NOVEMBRO DE 2021, FICANDO OS SENHORES VEREADORES CONVOCADOS PARA PRÓXIMA REUNIÃO ORDINÁRIA QUE SERÁ REALIZADA  NO DIA 13 DE DEZEMBRO DE 2021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1-02-22T18:03:00Z</cp:lastPrinted>
  <dcterms:modified xsi:type="dcterms:W3CDTF">2021-11-22T19:21:00Z</dcterms:modified>
  <cp:revision>239</cp:revision>
  <dc:subject>Pauta Reunião Ordinária</dc:subject>
  <dc:title>Pauta Quinta Reunião Ordinária - Segundo Período</dc:title>
</cp:coreProperties>
</file>