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4 DE MARÇO DE 202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4 DE MARÇO DE 2022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3 DE FEVEREIR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A INDICAÇÃO 01/2022 DE MINHA AUTO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 CONCLUÍDA A DISCUSSÃO, A INDICAÇÃO 01/2022 DE MINHA AUTORI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- A INDICAÇÃO 01/2022 DE MINHA AUTORIA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A SENHORA SECRETÁRIA QUE PROCEDA A LEITURA DA INDICAÇÃO 02/2022 DE MINHA AUTO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A INDICAÇÃO 02/2022 DE MINHA AUTORI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A INDICAÇÃO 02/2022 DE MINHA AUTORIA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0 - NÃO HAVENDO MAIS NADA A TRATAR DECLARO ENCERRADA A  SESSÃO ORDINÁRIA DO DIA 14 DE MARÇO DE 2022, FICANDO OS SENHORES VEREADORES CONVOCADOS PARA PRÓXIMA REUNIÃO ORDINÁRIA QUE SERÁ REALIZADA  NO DIA 28 DE MARÇO DE 2022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2-23T16:46:00Z</cp:lastPrinted>
  <dcterms:modified xsi:type="dcterms:W3CDTF">2022-03-14T17:50:00Z</dcterms:modified>
  <cp:revision>230</cp:revision>
  <dc:subject>Pauta Reunião Ordinária</dc:subject>
  <dc:title>Pauta Quinta Reunião Ordinária - Segundo Período</dc:title>
</cp:coreProperties>
</file>