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2 DE SETEMBRO DE 2022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2 DE SETEMBRO DE 2022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22 DE AGOSTO DE 202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- INFORMO AOS SENHORES VEREADORES QUE ESTÃO INCLUÍDOS NA PAUTA DESTA REUNIÃO PROJETO DE LEI 19/2022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O PROJETO DE LEI Nº19/2022 E DO PARECER DA COMISSÃO DE JUSTIÇA E REDAÇÃO FINAL E FINA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19/2022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19/2022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5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SESSÃO ORDINÁRIA DO DIA 12 DE SETEMBRO DE 2022, FICANDO OS SENHORES VEREADORES CONVOCADOS PARA PRÓXIMA REUNIÃO ORDINÁRIA QUE SERÁ REALIZADA NO DIA 26 DE SETEMBRO DE 2022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2-08-08T15:33:00Z</cp:lastPrinted>
  <dcterms:modified xsi:type="dcterms:W3CDTF">2022-09-12T20:33:00Z</dcterms:modified>
  <cp:revision>246</cp:revision>
  <dc:subject>Pauta Reunião Ordinária</dc:subject>
  <dc:title>Pauta Quinta Reunião Ordinária - Segundo Período</dc:title>
</cp:coreProperties>
</file>