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0 DE NOVEMBRO DE 2022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0 DE NOVEMBRO  DE 2022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24 DE OUTUBRO DE 202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-SOLICITO A SENHORA SECRETÁRIA QUE PROCEDA À LEITURA DA ATA DA REUNIÃO EXTRAORDINÁRIA DO DIA 03 DE NOVEMBRO DE 202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INFORMO AOS SENHORES VEREADORES QUE ESTÃO INCLUÍDOS NA PAUTA DESTA REUNIÃO PROJETO DE LEI 17/2022, PROEJTO DE LEI 18/2022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- SOLICITO A SENHORA SECRETÁRIA QUE PROCEDA A LEITURA EMENDA SUPRESSIVA Nº01/2022 AO PROJETO DE LEI 17/202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EMENDA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EMENDA 01/2022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- A EMENDA SUPRESSIVA 01/2022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- SOLICITO A SENHORA SECRETÁRIA QUE PROCEDA A LEITURA EMENDA SUPRESSIVA Nº02/2022 AO PROJETO DE LEI 17/202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LEITURA, EMENDA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CONCLUÍDA A DISCUSSÃO, EMENDA 02/2022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23- A EMENDA SUPRESSIVA 02/2022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4- SOLICITO A SENHORA SECRETÁRIA QUE PROCEDA A LEITURA DO PROJETO DE LEI Nº17/2022 E DO PARECER DA COMISSÃO DE JUSTIÇA E REDAÇÃO FINAL E FINA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CONCLUÍDA A DISCUSSÃO, O PROJETO DE LEI Nº17/2022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- O PROJETO DE LEI Nº17/2022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8- SOLICITO A SENHORA SECRETÁRIA QUE PROCEDA A LEITURA DO PROJETO DE LEI Nº18/2022 E DO PARECER DA COMISSÃO DE JUSTIÇA E REDAÇÃO FINAL E FINA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9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0- CONCLUÍDA A DISCUSSÃO, O PROJETO DE LEI Nº18/2022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31- O PROJETO DE LEI Nº18/2022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32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3 - NÃO HAVENDO MAIS NADA A TRATAR DECLARO ENCERRADA A SESSÃO ORDINÁRIA DO DIA 10 DE NOVEMBRO DE 2022, FICANDO OS SENHORES VEREADORES CONVOCADOS PARA PRÓXIMA REUNIÃO ORDINÁRIA QUE SERÁ REALIZADA NO DIA 28 DE NOVEMBRO DE 2022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2-08-08T15:33:00Z</cp:lastPrinted>
  <dcterms:modified xsi:type="dcterms:W3CDTF">2022-11-10T21:11:00Z</dcterms:modified>
  <cp:revision>247</cp:revision>
  <dc:subject>Pauta Reunião Ordinária</dc:subject>
  <dc:title>Pauta Quinta Reunião Ordinária - Segundo Período</dc:title>
</cp:coreProperties>
</file>