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ORDINÁRIA – 22 DE DEZEMBRO DE 2022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 INFORMO AINDA QUE ESTA REUNIÃO ESTÁ SENDO GRAVADA E TRANSMITIDA AO VIV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22 DE DEZEMBRO DE 2022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 INFORMO AOS SENHORES VEREADORES QUE ESTÃO INCLUÍDOS NA PAUTA DESTA REUNIÃO  APROVAÇÃO DA ATA DA REUNIÃO ORDINÁRIA DO DIA 13/12/2022, PROJETO DE LEI 23/2022  E ASSUNTOS DA COMUNIDAD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SOLICITO A SENHORA SECRETÁRIA QUE PROCEDA À LEITURA DA ATA DA REUNIÃO ORDINÁRIA DO DIA 13 DE DEZEMBRO DE 2022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8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9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11- SOLICITO AO SENHORA SECRETÁRIO QUE PROCEDA A LEITURA DO PROJETO DE LEI Nº23/2022 E DO PARECER DA COMISSÃO DE JUSTIÇA E REDAÇÃO FINAL E FINAÇAS E ORÇAMENT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23/2022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Nº23/2022 FOI ____________ EM SEGUIDA A SECRETÁRIA PASSARÁ PARA SUAS DEVIDAS ASSINATURAS E POSTERIORMENTE SERÁ ENCAMINHADO AO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15 – ASSUNTOS DA COMUNIDADE E CONSIDERAÇÕES FINAIS (</w:t>
      </w:r>
      <w:r>
        <w:rPr>
          <w:sz w:val="24"/>
          <w:szCs w:val="24"/>
        </w:rPr>
        <w:t>COM A PALAVRA…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6 - NÃO HAVENDO MAIS NADA A TRATAR DECLARO ENCERRADA A  SESSÃO ORDINÁRIA DO DIA 22 DE DEZEMBRO DE 2022.  DESEJO A TODOS BOAS FESTAS, AGRADEÇO PELA PRESENÇA E TENHAM TODOS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/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lang w:val="pt-BR" w:bidi="ar-SA"/>
    </w:rPr>
  </w:style>
  <w:style w:type="character" w:styleId="TtuloCarter">
    <w:name w:val="Título Caráter"/>
    <w:qFormat/>
    <w:rPr>
      <w:rFonts w:ascii="Verdana" w:hAnsi="Verdana" w:cs="Verdana"/>
      <w:b/>
      <w:bCs/>
      <w:lang w:val="pt-BR" w:bidi="ar-SA"/>
    </w:rPr>
  </w:style>
  <w:style w:type="character" w:styleId="RodapCarter">
    <w:name w:val="Rodapé Caráter"/>
    <w:qFormat/>
    <w:rPr>
      <w:sz w:val="24"/>
      <w:lang w:val="pt-BR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Avanodecorpodetexto3">
    <w:name w:val="Avanç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0-11-09T17:50:00Z</cp:lastPrinted>
  <dcterms:modified xsi:type="dcterms:W3CDTF">2022-12-22T20:41:00Z</dcterms:modified>
  <cp:revision>223</cp:revision>
  <dc:subject>Pauta Reunião Ordinária</dc:subject>
  <dc:title>Pauta Quinta Reunião Ordinária - Segundo Período</dc:title>
</cp:coreProperties>
</file>